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B0F0" w:val="clear"/>
        <w:spacing w:lineRule="atLeast" w:line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usiness Travel Expense Report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b/>
          <w:b/>
          <w:sz w:val="24"/>
          <w:szCs w:val="56"/>
        </w:rPr>
      </w:pPr>
      <w:r>
        <w:rPr>
          <w:rFonts w:eastAsia="Times New Roman" w:cs="Times New Roman" w:ascii="Times New Roman" w:hAnsi="Times New Roman"/>
          <w:b/>
          <w:sz w:val="24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BE4D5" w:val="clear"/>
        <w:spacing w:lineRule="atLeast" w:line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INSTRUCTION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>
          <w:sz w:val="18"/>
        </w:rPr>
      </w:pPr>
      <w:r>
        <w:rPr>
          <w:sz w:val="18"/>
        </w:rPr>
        <w:t>Complete all relevant information.</w:t>
      </w:r>
    </w:p>
    <w:p>
      <w:pPr>
        <w:pStyle w:val="Normal"/>
        <w:spacing w:lineRule="exact" w:line="4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/>
      </w:pPr>
      <w:r>
        <w:rPr>
          <w:sz w:val="18"/>
        </w:rPr>
        <w:t xml:space="preserve">Submit the request to the department preparer </w:t>
      </w:r>
      <w:r>
        <w:rPr>
          <w:b/>
          <w:sz w:val="18"/>
        </w:rPr>
        <w:t>within 30 days</w:t>
      </w:r>
      <w:r>
        <w:rPr>
          <w:sz w:val="18"/>
        </w:rPr>
        <w:t xml:space="preserve"> of incurring the expense.</w:t>
      </w:r>
    </w:p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/>
      </w:pPr>
      <w:r>
        <w:rPr>
          <w:sz w:val="18"/>
        </w:rPr>
        <w:t xml:space="preserve">All </w:t>
      </w:r>
      <w:r>
        <w:rPr>
          <w:b/>
          <w:sz w:val="18"/>
        </w:rPr>
        <w:t>original, itemized receipts</w:t>
      </w:r>
      <w:r>
        <w:rPr>
          <w:sz w:val="18"/>
        </w:rPr>
        <w:t xml:space="preserve"> must be attached to this request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2"/>
        </w:rPr>
        <w:t xml:space="preserve">NAME: 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2"/>
        </w:rPr>
        <w:t xml:space="preserve">CHARGE TO: </w:t>
      </w:r>
      <w:r>
        <w:rPr>
          <w:sz w:val="22"/>
        </w:rPr>
        <w:t>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9380</wp:posOffset>
                </wp:positionV>
                <wp:extent cx="6388735" cy="256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25668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7e7e" stroked="t" o:allowincell="f" style="position:absolute;margin-left:0.25pt;margin-top:9.4pt;width:503pt;height:20.15pt;mso-wrap-style:none;v-text-anchor:middle">
                <v:fill o:detectmouseclick="t" type="solid" color2="#81818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B0F0" w:val="clear"/>
        <w:spacing w:lineRule="atLeast" w:line="0"/>
        <w:ind w:left="4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BUSINESS MEALS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right="1220" w:hanging="0"/>
        <w:rPr/>
      </w:pPr>
      <w:r>
        <w:rPr>
          <w:i/>
        </w:rPr>
        <w:t xml:space="preserve">H&amp;SS Policy Statement: </w:t>
      </w:r>
      <w:r>
        <w:rPr/>
        <w:t>Business meals should not exceed</w:t>
      </w:r>
      <w:r>
        <w:rPr>
          <w:i/>
        </w:rPr>
        <w:t xml:space="preserve"> </w:t>
      </w:r>
      <w:r>
        <w:rPr/>
        <w:t>$75 per person, including tax and tip, for 2</w:t>
      </w:r>
      <w:r>
        <w:rPr>
          <w:i/>
        </w:rPr>
        <w:t xml:space="preserve"> </w:t>
      </w:r>
      <w:r>
        <w:rPr/>
        <w:t>‐</w:t>
      </w:r>
      <w:r>
        <w:rPr>
          <w:i/>
        </w:rPr>
        <w:t xml:space="preserve"> </w:t>
      </w:r>
      <w:r>
        <w:rPr/>
        <w:t>5 guests.</w:t>
      </w:r>
      <w:r>
        <w:rPr>
          <w:i/>
        </w:rPr>
        <w:t xml:space="preserve"> </w:t>
      </w:r>
      <w:r>
        <w:rPr/>
        <w:t>For groups &gt; 5 the total cost should not exceed $375. If your department head approved an exception to this limit prior to the meal, please attach that correspondence. Otherwise, the department head must approve by signing below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18"/>
        </w:rPr>
        <w:t>Department Head 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14935</wp:posOffset>
                </wp:positionV>
                <wp:extent cx="0" cy="13976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05pt" to="-0.2pt,11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90005</wp:posOffset>
                </wp:positionH>
                <wp:positionV relativeFrom="paragraph">
                  <wp:posOffset>114935</wp:posOffset>
                </wp:positionV>
                <wp:extent cx="0" cy="13976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9.05pt" to="503.15pt,11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64046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5pt" to="503.55pt,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2"/>
        </w:rPr>
        <w:t>PURPOSE (</w:t>
      </w:r>
      <w:r>
        <w:rPr>
          <w:sz w:val="19"/>
        </w:rPr>
        <w:t>Please circle category and describe below.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8"/>
        </w:rPr>
      </w:pPr>
      <w:r>
        <w:rPr>
          <w:sz w:val="18"/>
        </w:rPr>
        <w:t>For groups of 5 or less, provide names and affiliation of attendees. For 6+, provide the headcount and affiliations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60" w:leader="none"/>
          <w:tab w:val="left" w:pos="3420" w:leader="none"/>
          <w:tab w:val="left" w:pos="5020" w:leader="none"/>
        </w:tabs>
        <w:spacing w:lineRule="atLeast" w:line="0"/>
        <w:ind w:left="520" w:hanging="0"/>
        <w:rPr/>
      </w:pPr>
      <w:r>
        <w:rPr>
          <w:i/>
        </w:rPr>
        <w:t>Guest Speaker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Recruitment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Special Event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>Professional Collabo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72415</wp:posOffset>
                </wp:positionV>
                <wp:extent cx="64046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45pt" to="503.55pt,2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27050</wp:posOffset>
                </wp:positionV>
                <wp:extent cx="64046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.5pt" to="503.55pt,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781685</wp:posOffset>
                </wp:positionV>
                <wp:extent cx="64046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1.55pt" to="503.55pt,6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List expenses below and attach </w:t>
      </w:r>
      <w:r>
        <w:rPr>
          <w:b/>
        </w:rPr>
        <w:t>itemized</w:t>
      </w:r>
      <w:r>
        <w:rPr/>
        <w:t xml:space="preserve"> checks along w/ credit card receipts. </w:t>
      </w:r>
      <w:r>
        <w:rPr>
          <w:b/>
        </w:rPr>
        <w:t>Identify alcohol on the check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8740" w:leader="none"/>
        </w:tabs>
        <w:spacing w:lineRule="atLeast" w:line="0"/>
        <w:ind w:left="40" w:hanging="0"/>
        <w:rPr/>
      </w:pPr>
      <w:r>
        <w:rPr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ESCRIPTIO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AM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974725</wp:posOffset>
                </wp:positionV>
                <wp:extent cx="6388735" cy="2559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2559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7e7e" stroked="t" o:allowincell="f" style="position:absolute;margin-left:0.25pt;margin-top:76.75pt;width:503pt;height:20.1pt;mso-wrap-style:none;v-text-anchor:middle">
                <v:fill o:detectmouseclick="t" type="solid" color2="#81818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5pt" to="-0.2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6585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0.25pt" to="48.55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83200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0.25pt" to="416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90005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0.25pt" to="503.15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64046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5pt" to="503.55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64160</wp:posOffset>
                </wp:positionV>
                <wp:extent cx="64046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8pt" to="503.55pt,2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518795</wp:posOffset>
                </wp:positionV>
                <wp:extent cx="64046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.85pt" to="503.55pt,4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773430</wp:posOffset>
                </wp:positionV>
                <wp:extent cx="64046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0.9pt" to="503.55pt,6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B0F0" w:val="clear"/>
        <w:spacing w:lineRule="atLeast" w:line="0"/>
        <w:ind w:left="4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GENERAL EXPENSES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List expenses below, including purpose of items, and attach </w:t>
      </w:r>
      <w:r>
        <w:rPr>
          <w:b/>
        </w:rPr>
        <w:t>itemized</w:t>
      </w:r>
      <w:r>
        <w:rPr/>
        <w:t xml:space="preserve"> receipts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8740" w:leader="none"/>
        </w:tabs>
        <w:spacing w:lineRule="atLeast" w:line="0"/>
        <w:ind w:left="40" w:hanging="0"/>
        <w:rPr/>
      </w:pPr>
      <w:r>
        <w:rPr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ESCRIPTION AND PURPOS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AM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pt" to="-0.2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90005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0.3pt" to="503.15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6585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0.3pt" to="48.55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83200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0.3pt" to="416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640461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5pt" to="503.55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264160</wp:posOffset>
                </wp:positionV>
                <wp:extent cx="6404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8pt" to="503.55pt,2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518795</wp:posOffset>
                </wp:positionV>
                <wp:extent cx="64046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.85pt" to="503.55pt,4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773430</wp:posOffset>
                </wp:positionV>
                <wp:extent cx="640461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0.9pt" to="503.55pt,6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1027430</wp:posOffset>
                </wp:positionV>
                <wp:extent cx="640461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0.9pt" to="503.55pt,8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1282065</wp:posOffset>
                </wp:positionV>
                <wp:extent cx="64046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0.95pt" to="503.55pt,10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1536700</wp:posOffset>
                </wp:positionV>
                <wp:extent cx="640461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1pt" to="503.55pt,12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791335</wp:posOffset>
                </wp:positionV>
                <wp:extent cx="640461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1.05pt" to="503.55pt,1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2045970</wp:posOffset>
                </wp:positionV>
                <wp:extent cx="640461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1.1pt" to="503.55pt,16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REQUESTOR'S SIGNATUR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To the best of my knowledge, this request complies with the University Business and Travel Expense Policy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The expenses are actual costs with a valid professional purpose and do not include any personal expens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3860"/>
        <w:gridCol w:w="2620"/>
      </w:tblGrid>
      <w:tr>
        <w:trPr>
          <w:trHeight w:val="271" w:hRule="atLeast"/>
        </w:trPr>
        <w:tc>
          <w:tcPr>
            <w:tcW w:w="4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Requestor's signature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/>
            </w:pPr>
            <w:r>
              <w:rPr/>
              <w:t>Date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sz w:val="18"/>
              </w:rPr>
            </w:pPr>
            <w:r>
              <w:rPr>
                <w:sz w:val="18"/>
              </w:rPr>
              <w:t>Form Version: 1/21/11</w:t>
            </w:r>
          </w:p>
        </w:tc>
      </w:tr>
      <w:tr>
        <w:trPr>
          <w:trHeight w:val="13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080" w:right="220" w:gutter="0" w:header="0" w:top="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18:00Z</dcterms:created>
  <dc:creator>Imran</dc:creator>
  <dc:description/>
  <cp:keywords/>
  <dc:language>en-US</dc:language>
  <cp:lastModifiedBy>Imran</cp:lastModifiedBy>
  <dcterms:modified xsi:type="dcterms:W3CDTF">2021-09-29T15:18:00Z</dcterms:modified>
  <cp:revision>2</cp:revision>
  <dc:subject/>
  <dc:title/>
</cp:coreProperties>
</file>