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355"/>
        <w:gridCol w:w="2745"/>
        <w:gridCol w:w="20"/>
        <w:gridCol w:w="520"/>
        <w:gridCol w:w="100"/>
        <w:gridCol w:w="540"/>
        <w:gridCol w:w="100"/>
        <w:gridCol w:w="620"/>
        <w:gridCol w:w="620"/>
        <w:gridCol w:w="20"/>
        <w:gridCol w:w="220"/>
      </w:tblGrid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40"/>
                <w:szCs w:val="40"/>
              </w:rPr>
            </w:pPr>
            <w:bookmarkStart w:id="0" w:name="page1"/>
            <w:bookmarkEnd w:id="0"/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>Quarterly Report Card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696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>Math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Tutor-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w w:val="98"/>
                <w:sz w:val="24"/>
              </w:rPr>
            </w:pPr>
            <w:r>
              <w:rPr>
                <w:rFonts w:eastAsia="Garamond" w:cs="Garamond" w:ascii="Garamond" w:hAnsi="Garamond"/>
                <w:w w:val="98"/>
                <w:sz w:val="24"/>
              </w:rPr>
              <w:t>xyz</w:t>
            </w:r>
          </w:p>
        </w:tc>
      </w:tr>
      <w:tr>
        <w:trPr>
          <w:trHeight w:val="344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Student: ABC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rking Qtr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84"/>
              </w:rPr>
            </w:pPr>
            <w:r>
              <w:rPr>
                <w:rFonts w:eastAsia="Garamond" w:cs="Garamond" w:ascii="Garamond" w:hAnsi="Garamond"/>
                <w:b/>
                <w:w w:val="8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First Qtr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Second Qtr.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hird Qtr.</w:t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Fourth Qtr.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20%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20%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20%</w:t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1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9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80%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80%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80%</w:t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6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6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l Exam 3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i/>
                <w:i/>
                <w:color w:val="00B0F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208.3pt" to="339.5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3605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15pt,-208.3pt" to="371.1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4290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-208.3pt" to="402.7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4975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25pt,-208.3pt" to="434.2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15660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8pt,-208.3pt" to="465.8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06160</wp:posOffset>
                      </wp:positionH>
                      <wp:positionV relativeFrom="paragraph">
                        <wp:posOffset>-2645410</wp:posOffset>
                      </wp:positionV>
                      <wp:extent cx="0" cy="266319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3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8pt,-208.3pt" to="480.8pt,1.3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color w:val="00B0F0"/>
                <w:sz w:val="24"/>
              </w:rPr>
              <w:t>Overall Quarter Grade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28" w:hRule="atLeast"/>
        </w:trPr>
        <w:tc>
          <w:tcPr>
            <w:tcW w:w="6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color w:val="00B0F0"/>
                <w:sz w:val="24"/>
              </w:rPr>
              <w:t>Exam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28" w:hRule="atLeast"/>
        </w:trPr>
        <w:tc>
          <w:tcPr>
            <w:tcW w:w="6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color w:val="00B0F0"/>
                <w:sz w:val="24"/>
              </w:rPr>
              <w:t>Overall Semester Grade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DD6EE" w:val="clear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0-100% = A</w:t>
      </w:r>
    </w:p>
    <w:p>
      <w:pPr>
        <w:pStyle w:val="Normal"/>
        <w:shd w:fill="BDD6EE" w:val="clear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-207010</wp:posOffset>
                </wp:positionV>
                <wp:extent cx="0" cy="26631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-16.3pt" to="71.05pt,19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-201295</wp:posOffset>
                </wp:positionV>
                <wp:extent cx="10433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15.85pt" to="71.5pt,-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DD6EE" w:val="clear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0-89% = B</w:t>
      </w:r>
    </w:p>
    <w:p>
      <w:pPr>
        <w:pStyle w:val="Normal"/>
        <w:shd w:fill="BDD6EE" w:val="clear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DD6EE" w:val="clear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0-79% = C</w:t>
      </w:r>
    </w:p>
    <w:p>
      <w:pPr>
        <w:pStyle w:val="Normal"/>
        <w:shd w:fill="BDD6EE" w:val="clear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DD6EE" w:val="clear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0-69% = D</w:t>
      </w:r>
    </w:p>
    <w:p>
      <w:pPr>
        <w:pStyle w:val="Normal"/>
        <w:shd w:fill="BDD6EE" w:val="clear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DD6EE" w:val="clear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0-59% = E</w:t>
      </w:r>
    </w:p>
    <w:p>
      <w:pPr>
        <w:pStyle w:val="Normal"/>
        <w:shd w:fill="BDD6EE" w:val="clear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DD6EE" w:val="clear"/>
        <w:spacing w:lineRule="atLeast" w:line="0"/>
        <w:ind w:lef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-49% =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9050</wp:posOffset>
                </wp:positionV>
                <wp:extent cx="10433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.5pt" to="71.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1344930</wp:posOffset>
                </wp:positionV>
                <wp:extent cx="10433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05.9pt" to="71.5pt,105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i/>
        </w:rPr>
        <w:t>Final Grad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6350</wp:posOffset>
                </wp:positionV>
                <wp:extent cx="0" cy="245110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0.5pt" to="-10.15pt,19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6350</wp:posOffset>
                </wp:positionV>
                <wp:extent cx="0" cy="245110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5pt" to="71.05pt,19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18415</wp:posOffset>
                </wp:positionV>
                <wp:extent cx="1055370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.45pt" to="71.9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239395</wp:posOffset>
                </wp:positionV>
                <wp:extent cx="1055370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8.85pt" to="71.95pt,18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56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</w:t>
      </w:r>
    </w:p>
    <w:sectPr>
      <w:type w:val="nextPage"/>
      <w:pgSz w:w="12240" w:h="15840"/>
      <w:pgMar w:left="360" w:right="860" w:gutter="0" w:header="0" w:top="1289" w:footer="0" w:bottom="1440"/>
      <w:pgNumType w:fmt="decimal"/>
      <w:cols w:num="2" w:equalWidth="false" w:sep="false">
        <w:col w:w="9560" w:space="260"/>
        <w:col w:w="1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5:00Z</dcterms:created>
  <dc:creator>user</dc:creator>
  <dc:description/>
  <cp:keywords/>
  <dc:language>en-US</dc:language>
  <cp:lastModifiedBy>Imran</cp:lastModifiedBy>
  <dcterms:modified xsi:type="dcterms:W3CDTF">2021-09-25T10:45:00Z</dcterms:modified>
  <cp:revision>2</cp:revision>
  <dc:subject/>
  <dc:title/>
</cp:coreProperties>
</file>