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8F00" w:val="clear"/>
        <w:spacing w:lineRule="atLeast" w:line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Business Travel Expense Report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2F5496" w:val="clear"/>
        <w:spacing w:lineRule="atLeast" w:line="0"/>
        <w:ind w:left="40" w:hanging="0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INSTRUCTION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>
          <w:sz w:val="18"/>
        </w:rPr>
      </w:pPr>
      <w:r>
        <w:rPr>
          <w:sz w:val="18"/>
        </w:rPr>
        <w:t>Complete all relevant information.</w:t>
      </w:r>
    </w:p>
    <w:p>
      <w:pPr>
        <w:pStyle w:val="Normal"/>
        <w:spacing w:lineRule="exact" w:line="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Submit the request to the department preparer </w:t>
      </w:r>
      <w:r>
        <w:rPr>
          <w:b/>
          <w:sz w:val="18"/>
        </w:rPr>
        <w:t>within 30 days</w:t>
      </w:r>
      <w:r>
        <w:rPr>
          <w:sz w:val="18"/>
        </w:rPr>
        <w:t xml:space="preserve"> of incurring the expense.</w:t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All </w:t>
      </w:r>
      <w:r>
        <w:rPr>
          <w:b/>
          <w:sz w:val="18"/>
        </w:rPr>
        <w:t>original, itemized receipts</w:t>
      </w:r>
      <w:r>
        <w:rPr>
          <w:sz w:val="18"/>
        </w:rPr>
        <w:t xml:space="preserve"> must be attached to this reques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NAME: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CHARGE TO: 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6388735" cy="256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668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9.4pt;width:503pt;height:20.1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2F5496" w:val="clear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BUSINESS MEAL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right="1220" w:hanging="0"/>
        <w:rPr/>
      </w:pPr>
      <w:r>
        <w:rPr>
          <w:i/>
        </w:rPr>
        <w:t xml:space="preserve">H&amp;SS Policy Statement: </w:t>
      </w:r>
      <w:r>
        <w:rPr/>
        <w:t>Business meals should not exceed</w:t>
      </w:r>
      <w:r>
        <w:rPr>
          <w:i/>
        </w:rPr>
        <w:t xml:space="preserve"> </w:t>
      </w:r>
      <w:r>
        <w:rPr/>
        <w:t>$75 per person, including tax and tip, for 2</w:t>
      </w:r>
      <w:r>
        <w:rPr>
          <w:i/>
        </w:rPr>
        <w:t xml:space="preserve"> </w:t>
      </w:r>
      <w:r>
        <w:rPr/>
        <w:t>‐</w:t>
      </w:r>
      <w:r>
        <w:rPr>
          <w:i/>
        </w:rPr>
        <w:t xml:space="preserve"> </w:t>
      </w:r>
      <w:r>
        <w:rPr/>
        <w:t>5 guests.</w:t>
      </w:r>
      <w:r>
        <w:rPr>
          <w:i/>
        </w:rPr>
        <w:t xml:space="preserve"> </w:t>
      </w:r>
      <w:r>
        <w:rPr/>
        <w:t>For groups &gt; 5 the total cost should not exceed $375. If your department head approved an exception to this limit prior to the meal, please attach that correspondence. Otherwise, the department head must approve by signing below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Department Head 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05pt" to="-0.2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0005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9.05pt" to="503.15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4046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03.5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>PURPOSE (</w:t>
      </w:r>
      <w:r>
        <w:rPr>
          <w:sz w:val="19"/>
        </w:rPr>
        <w:t>Please circle category and describe below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For groups of 5 or less, provide names and affiliation of attendees. For 6+, provide the headcount and affiliation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  <w:tab w:val="left" w:pos="5020" w:leader="none"/>
        </w:tabs>
        <w:spacing w:lineRule="atLeast" w:line="0"/>
        <w:ind w:left="520" w:hanging="0"/>
        <w:rPr/>
      </w:pPr>
      <w:r>
        <w:rPr>
          <w:i/>
        </w:rPr>
        <w:t>Guest Speaker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Recruitment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pecial Event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Professional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2415</wp:posOffset>
                </wp:positionV>
                <wp:extent cx="64046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45pt" to="503.55pt,2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27050</wp:posOffset>
                </wp:positionV>
                <wp:extent cx="64046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.5pt" to="503.55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1685</wp:posOffset>
                </wp:positionV>
                <wp:extent cx="64046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1.55pt" to="503.55pt,6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 and attach </w:t>
      </w:r>
      <w:r>
        <w:rPr>
          <w:b/>
        </w:rPr>
        <w:t>itemized</w:t>
      </w:r>
      <w:r>
        <w:rPr/>
        <w:t xml:space="preserve"> checks along w/ credit card receipts. </w:t>
      </w:r>
      <w:r>
        <w:rPr>
          <w:b/>
        </w:rPr>
        <w:t>Identify alcohol on the check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4725</wp:posOffset>
                </wp:positionV>
                <wp:extent cx="6388735" cy="255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59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76.75pt;width:503pt;height:20.1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5pt" to="-0.2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25pt" to="48.5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25pt" to="416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25pt" to="503.1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2F5496" w:val="clear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GENERAL EXPENSE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, including purpose of items, and attach </w:t>
      </w:r>
      <w:r>
        <w:rPr>
          <w:b/>
        </w:rPr>
        <w:t>itemized</w:t>
      </w:r>
      <w:r>
        <w:rPr/>
        <w:t xml:space="preserve"> receipt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 AND PURPOS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pt" to="-0.2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9000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3pt" to="503.1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3pt" to="48.5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pt" to="416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027430</wp:posOffset>
                </wp:positionV>
                <wp:extent cx="640461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0.9pt" to="503.55pt,8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282065</wp:posOffset>
                </wp:positionV>
                <wp:extent cx="64046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0.95pt" to="503.55pt,10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536700</wp:posOffset>
                </wp:positionV>
                <wp:extent cx="64046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pt" to="503.55pt,12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791335</wp:posOffset>
                </wp:positionV>
                <wp:extent cx="64046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05pt" to="503.55pt,1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2045970</wp:posOffset>
                </wp:positionV>
                <wp:extent cx="64046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1.1pt" to="503.55pt,16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REQUESTOR'S SIGNATU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o the best of my knowledge, this request complies with the University Business and Travel Expense Policy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he expenses are actual costs with a valid professional purpose and do not include any personal expen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860"/>
        <w:gridCol w:w="2620"/>
      </w:tblGrid>
      <w:tr>
        <w:trPr>
          <w:trHeight w:val="271" w:hRule="atLeast"/>
        </w:trPr>
        <w:tc>
          <w:tcPr>
            <w:tcW w:w="4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Requestor's signature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/>
              <w:t>Date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80" w:right="22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8:00Z</dcterms:created>
  <dc:creator>Imran</dc:creator>
  <dc:description/>
  <cp:keywords/>
  <dc:language>en-US</dc:language>
  <cp:lastModifiedBy>Imran</cp:lastModifiedBy>
  <dcterms:modified xsi:type="dcterms:W3CDTF">2022-03-16T07:48:00Z</dcterms:modified>
  <cp:revision>2</cp:revision>
  <dc:subject/>
  <dc:title/>
</cp:coreProperties>
</file>