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doni MT Black" w:hAnsi="Bodoni MT Black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4485</wp:posOffset>
                      </wp:positionV>
                      <wp:extent cx="2586355" cy="412115"/>
                      <wp:effectExtent l="19685" t="19685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FOUNDATION 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-0.7pt;margin-top:25.55pt;width:203.6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OUNDATION LOGO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doni MT Black" w:hAnsi="Bodoni MT Black"/>
                <w:b/>
                <w:sz w:val="36"/>
                <w:szCs w:val="36"/>
              </w:rPr>
              <w:t>DONATION RECEIP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no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[Foundation Name]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[Foundation Address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0"/>
        <w:gridCol w:w="2070"/>
        <w:gridCol w:w="2250"/>
      </w:tblGrid>
      <w:tr>
        <w:trPr>
          <w:trHeight w:val="422" w:hRule="atLeast"/>
        </w:trPr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ntity</w:t>
            </w:r>
          </w:p>
        </w:tc>
        <w:tc>
          <w:tcPr>
            <w:tcW w:w="8370" w:type="dxa"/>
            <w:gridSpan w:val="3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s Donat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doni MT Black" w:hAnsi="Bodoni MT Black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4485</wp:posOffset>
                      </wp:positionV>
                      <wp:extent cx="2586355" cy="412115"/>
                      <wp:effectExtent l="19685" t="19685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FOUNDATION 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-0.7pt;margin-top:25.55pt;width:203.6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OUNDATION LOGO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doni MT Black" w:hAnsi="Bodoni MT Black"/>
                <w:b/>
                <w:sz w:val="36"/>
                <w:szCs w:val="36"/>
              </w:rPr>
              <w:t>DONATION RECEIP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no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Foundation Name]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Foundation Address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50"/>
        <w:gridCol w:w="2070"/>
        <w:gridCol w:w="2250"/>
      </w:tblGrid>
      <w:tr>
        <w:trPr>
          <w:trHeight w:val="422" w:hRule="atLeast"/>
        </w:trPr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ntity</w:t>
            </w:r>
          </w:p>
        </w:tc>
        <w:tc>
          <w:tcPr>
            <w:tcW w:w="8370" w:type="dxa"/>
            <w:gridSpan w:val="3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s Donat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70" w:type="dxa"/>
            <w:gridSpan w:val="3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2240" w:h="15840"/>
      <w:pgMar w:left="1008" w:right="1008" w:gutter="0" w:header="144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55245</wp:posOffset>
              </wp:positionV>
              <wp:extent cx="7181850" cy="47110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1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4.35pt;width:565.45pt;height:370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2430</wp:posOffset>
              </wp:positionH>
              <wp:positionV relativeFrom="paragraph">
                <wp:posOffset>4770120</wp:posOffset>
              </wp:positionV>
              <wp:extent cx="7181850" cy="47110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1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375.6pt;width:565.45pt;height:370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2:00Z</dcterms:created>
  <dc:creator>Steve Doolley</dc:creator>
  <dc:description/>
  <cp:keywords/>
  <dc:language>en-US</dc:language>
  <cp:lastModifiedBy>Imran</cp:lastModifiedBy>
  <dcterms:modified xsi:type="dcterms:W3CDTF">2022-03-20T16:02:00Z</dcterms:modified>
  <cp:revision>2</cp:revision>
  <dc:subject/>
  <dc:title>Donation Receipt</dc:title>
</cp:coreProperties>
</file>