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904240</wp:posOffset>
                </wp:positionV>
                <wp:extent cx="7762875" cy="1590675"/>
                <wp:effectExtent l="635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159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9ac3f6" stroked="f" o:allowincell="f" style="position:absolute;margin-left:0pt;margin-top:-71.2pt;width:611.2pt;height:125.2pt;mso-wrap-style:none;v-text-anchor:middle;mso-position-horizontal-relative:page">
                <v:fill o:detectmouseclick="t" color2="#e1ecfb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66140</wp:posOffset>
                </wp:positionH>
                <wp:positionV relativeFrom="paragraph">
                  <wp:posOffset>-227965</wp:posOffset>
                </wp:positionV>
                <wp:extent cx="4286885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00"/>
                                <w:sz w:val="52"/>
                                <w:szCs w:val="52"/>
                              </w:rPr>
                              <w:t>Hotel Name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rFonts w:ascii="Bodoni MT Black" w:hAnsi="Bodoni MT Black" w:cs="Bodoni MT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52"/>
                                <w:szCs w:val="52"/>
                              </w:rPr>
                              <w:t>(Add sloga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78.1pt;mso-wrap-distance-left:9.05pt;mso-wrap-distance-right:9.05pt;mso-wrap-distance-top:3.6pt;mso-wrap-distance-bottom:3.6pt;margin-top:-17.95pt;mso-position-vertical-relative:text;margin-left:-6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"/>
                        <w:shd w:fill="00B050" w:val="clear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FFFF00"/>
                          <w:sz w:val="52"/>
                          <w:szCs w:val="52"/>
                        </w:rPr>
                        <w:t>Hotel Name</w:t>
                      </w:r>
                    </w:p>
                    <w:p>
                      <w:pPr>
                        <w:pStyle w:val="MediumGrid2"/>
                        <w:jc w:val="center"/>
                        <w:rPr>
                          <w:rFonts w:ascii="Bodoni MT Black" w:hAnsi="Bodoni MT Black" w:cs="Bodoni MT Black"/>
                          <w:sz w:val="52"/>
                          <w:szCs w:val="52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52"/>
                          <w:szCs w:val="52"/>
                        </w:rPr>
                        <w:t>(Add sloga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-113665</wp:posOffset>
                </wp:positionV>
                <wp:extent cx="1428750" cy="26352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75pt;mso-wrap-distance-left:9.05pt;mso-wrap-distance-right:9.05pt;mso-wrap-distance-top:3.6pt;mso-wrap-distance-bottom:3.6pt;margin-top:-8.9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714500</wp:posOffset>
                </wp:positionH>
                <wp:positionV relativeFrom="paragraph">
                  <wp:posOffset>-113665</wp:posOffset>
                </wp:positionV>
                <wp:extent cx="1428750" cy="263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.75pt;mso-wrap-distance-left:9.05pt;mso-wrap-distance-right:9.05pt;mso-wrap-distance-top:3.6pt;mso-wrap-distance-bottom:3.6pt;margin-top:-8.95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514600</wp:posOffset>
                </wp:positionV>
                <wp:extent cx="5943600" cy="2895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  <w:gridCol w:w="1920"/>
                              <w:gridCol w:w="1668"/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Number of Night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Nightly Rat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9CC2E5"/>
                                    <w:left w:val="sing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9CC2E5"/>
                                    <w:left w:val="sing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9CC2E5"/>
                                    <w:left w:val="sing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9CC2E5"/>
                                    <w:left w:val="sing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9CC2E5"/>
                                    <w:left w:val="sing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9CC2E5"/>
                                    <w:left w:val="single" w:sz="4" w:space="0" w:color="000000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9CC2E5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e Fee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xes ____%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000000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8pt;mso-wrap-distance-left:9.05pt;mso-wrap-distance-right:9.05pt;mso-wrap-distance-top:3.6pt;mso-wrap-distance-bottom:3.6pt;margin-top:198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  <w:gridCol w:w="1920"/>
                        <w:gridCol w:w="1668"/>
                        <w:gridCol w:w="1668"/>
                      </w:tblGrid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Room Typ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Number of Night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Nightly Rat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9CC2E5"/>
                              <w:bottom w:val="single" w:sz="4" w:space="0" w:color="9CC2E5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9CC2E5"/>
                              <w:left w:val="sing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9CC2E5"/>
                              <w:left w:val="sing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9CC2E5"/>
                              <w:left w:val="sing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9CC2E5"/>
                              <w:left w:val="sing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9CC2E5"/>
                              <w:left w:val="sing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9CC2E5"/>
                              <w:left w:val="single" w:sz="4" w:space="0" w:color="000000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top w:val="single" w:sz="4" w:space="0" w:color="9CC2E5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e Fee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xes ____%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000000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u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MediumGrid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800100</wp:posOffset>
                </wp:positionV>
                <wp:extent cx="3733800" cy="1685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6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 To: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Webster Fina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Bill Ho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ress Line 1: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785 Industrial R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ress Line 2: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Suite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y, State ZIP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Boston, MA 0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1-888-123-4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MediumGrid2"/>
                                    <w:rPr/>
                                  </w:pPr>
                                  <w:r>
                                    <w:rPr/>
                                    <w:t>1-888-111-22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2.75pt;mso-wrap-distance-left:9.05pt;mso-wrap-distance-right:9.05pt;mso-wrap-distance-top:3.6pt;mso-wrap-distance-bottom:3.6pt;margin-top:63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6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 To: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Webster Financial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Bill Hobb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 Line 1: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785 Industrial Roa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 Line 2: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Suite 55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ZIP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Boston, MA 0220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1-888-123-456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MediumGrid2"/>
                              <w:rPr/>
                            </w:pPr>
                            <w:r>
                              <w:rPr/>
                              <w:t>1-888-111-2222</w:t>
                            </w:r>
                          </w:p>
                        </w:tc>
                      </w:tr>
                    </w:tbl>
                    <w:p>
                      <w:pPr>
                        <w:pStyle w:val="MediumGrid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962900</wp:posOffset>
                </wp:positionV>
                <wp:extent cx="1857375" cy="2476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9.5pt;mso-wrap-distance-left:9.05pt;mso-wrap-distance-right:9.05pt;mso-wrap-distance-top:3.6pt;mso-wrap-distance-bottom:3.6pt;margin-top:627pt;mso-position-vertical-relative:text;margin-left:160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3886200</wp:posOffset>
                </wp:positionH>
                <wp:positionV relativeFrom="paragraph">
                  <wp:posOffset>635</wp:posOffset>
                </wp:positionV>
                <wp:extent cx="2590800" cy="1130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"/>
                              <w:shd w:fill="00B050" w:val="clea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FFFF00"/>
                                <w:sz w:val="60"/>
                              </w:rPr>
                              <w:t>Hotel 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9pt;mso-wrap-distance-left:9.05pt;mso-wrap-distance-right:9.05pt;mso-wrap-distance-top:3.6pt;mso-wrap-distance-bottom:3.6pt;margin-top:0pt;mso-position-vertical-relative:text;margin-left:30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"/>
                        <w:shd w:fill="00B050" w:val="clea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color w:val="FFFF00"/>
                          <w:sz w:val="60"/>
                        </w:rPr>
                        <w:t>Hotel Inv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7:00Z</dcterms:created>
  <dc:creator>Muhammad Ali</dc:creator>
  <dc:description/>
  <cp:keywords/>
  <dc:language>en-US</dc:language>
  <cp:lastModifiedBy>Imran</cp:lastModifiedBy>
  <dcterms:modified xsi:type="dcterms:W3CDTF">2022-03-24T09:57:00Z</dcterms:modified>
  <cp:revision>2</cp:revision>
  <dc:subject/>
  <dc:title/>
</cp:coreProperties>
</file>