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90"/>
        <w:gridCol w:w="360"/>
        <w:gridCol w:w="1270"/>
        <w:gridCol w:w="90"/>
        <w:gridCol w:w="1430"/>
        <w:gridCol w:w="90"/>
        <w:gridCol w:w="630"/>
        <w:gridCol w:w="90"/>
        <w:gridCol w:w="270"/>
        <w:gridCol w:w="90"/>
        <w:gridCol w:w="1350"/>
        <w:gridCol w:w="90"/>
        <w:gridCol w:w="1980"/>
        <w:gridCol w:w="9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-1260" w:right="10" w:hanging="1020"/>
              <w:jc w:val="center"/>
              <w:rPr>
                <w:rFonts w:ascii="Bodoni MT Black" w:hAnsi="Bodoni MT Black" w:eastAsia="Arial" w:cs="Bodoni MT Black"/>
                <w:b/>
                <w:b/>
                <w:sz w:val="48"/>
                <w:szCs w:val="48"/>
              </w:rPr>
            </w:pPr>
            <w:r>
              <w:rPr>
                <w:rFonts w:eastAsia="Arial" w:cs="Bodoni MT Black" w:ascii="Bodoni MT Black" w:hAnsi="Bodoni MT Black"/>
                <w:b/>
                <w:sz w:val="48"/>
                <w:szCs w:val="48"/>
              </w:rPr>
              <w:t xml:space="preserve">T </w:t>
            </w:r>
            <w:r>
              <w:rPr>
                <w:rFonts w:eastAsia="Arial" w:cs="Bodoni MT Black" w:ascii="Bodoni MT Black" w:hAnsi="Bodoni MT Black"/>
                <w:b/>
                <w:sz w:val="48"/>
                <w:szCs w:val="48"/>
                <w:shd w:fill="002060" w:val="clear"/>
              </w:rPr>
              <w:t>CONSULTING REPOR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48"/>
              </w:rPr>
            </w:pPr>
            <w:r>
              <w:rPr>
                <w:rFonts w:eastAsia="Arial" w:cs="Arial" w:ascii="Arial" w:hAnsi="Arial"/>
                <w:b/>
                <w:sz w:val="24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6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port Date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port By: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omeowner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ddress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sult Type</w:t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mail /</w:t>
            </w:r>
          </w:p>
        </w:tc>
        <w:tc>
          <w:tcPr>
            <w:tcW w:w="152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 Person</w:t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&amp; Date(s)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lephone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rpose(s) of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eting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generally)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rvice(s)</w:t>
            </w:r>
          </w:p>
        </w:tc>
        <w:tc>
          <w:tcPr>
            <w:tcW w:w="222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Observations</w:t>
            </w:r>
          </w:p>
        </w:tc>
        <w:tc>
          <w:tcPr>
            <w:tcW w:w="152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0" w:type="dxa"/>
            <w:gridSpan w:val="6"/>
            <w:tcBorders/>
            <w:shd w:fill="002060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Recommenda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dertaken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452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08.0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64528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pt" to="508.05pt,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2810</wp:posOffset>
                </wp:positionV>
                <wp:extent cx="6452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3pt" to="508.05pt,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64528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4pt" to="508.05pt,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175260</wp:posOffset>
                </wp:positionV>
                <wp:extent cx="0" cy="14338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3.8pt" to="91.15pt,1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5915</wp:posOffset>
                </wp:positionV>
                <wp:extent cx="64528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45pt" to="508.05pt,1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87525</wp:posOffset>
                </wp:positionV>
                <wp:extent cx="64528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75pt" to="508.05pt,1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784350</wp:posOffset>
                </wp:positionV>
                <wp:extent cx="0" cy="10763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0.5pt" to="91.15pt,2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44395</wp:posOffset>
                </wp:positionV>
                <wp:extent cx="6452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85pt" to="508.05pt,16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362585</wp:posOffset>
                </wp:positionV>
                <wp:extent cx="0" cy="48387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8.55pt" to="0.15pt,3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49695</wp:posOffset>
                </wp:positionH>
                <wp:positionV relativeFrom="paragraph">
                  <wp:posOffset>-362585</wp:posOffset>
                </wp:positionV>
                <wp:extent cx="0" cy="48387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-28.55pt" to="507.85pt,3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2060" w:val="clear"/>
        <w:spacing w:lineRule="auto" w:line="232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Visual Inspe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17290</wp:posOffset>
                </wp:positionH>
                <wp:positionV relativeFrom="paragraph">
                  <wp:posOffset>3175</wp:posOffset>
                </wp:positionV>
                <wp:extent cx="0" cy="14344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25pt" to="292.7pt,1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tic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sement /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awlspac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quipment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Diagnostic Tes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17290</wp:posOffset>
                </wp:positionH>
                <wp:positionV relativeFrom="paragraph">
                  <wp:posOffset>3175</wp:posOffset>
                </wp:positionV>
                <wp:extent cx="0" cy="10763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25pt" to="292.7pt,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lower Door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bustio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s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528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08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4528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08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Written Materials Revi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528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08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3175</wp:posOffset>
                </wp:positionV>
                <wp:extent cx="0" cy="10763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0.25pt" to="91.15pt,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17290</wp:posOffset>
                </wp:positionH>
                <wp:positionV relativeFrom="paragraph">
                  <wp:posOffset>3175</wp:posOffset>
                </wp:positionV>
                <wp:extent cx="0" cy="10763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25pt" to="292.7pt,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dit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4528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08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os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4528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08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4528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08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528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08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7605</wp:posOffset>
                </wp:positionH>
                <wp:positionV relativeFrom="paragraph">
                  <wp:posOffset>3175</wp:posOffset>
                </wp:positionV>
                <wp:extent cx="0" cy="1873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0.25pt" to="91.1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3175</wp:posOffset>
                </wp:positionV>
                <wp:extent cx="0" cy="1873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25pt" to="292.7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4528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08.0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40" w:hanging="0"/>
        <w:rPr/>
      </w:pPr>
      <w:r>
        <w:rPr>
          <w:rFonts w:eastAsia="Arial" w:cs="Arial" w:ascii="Arial" w:hAnsi="Arial"/>
          <w:b/>
        </w:rPr>
        <w:t xml:space="preserve">NOTE: </w:t>
      </w:r>
      <w:r>
        <w:rPr>
          <w:rFonts w:eastAsia="Arial" w:cs="Arial" w:ascii="Arial" w:hAnsi="Arial"/>
        </w:rPr>
        <w:t>This Report was prepared at the request of the Homeowner, based on information and/or material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vided to STEP by the Homeowner and/or data or observations collected during limited visual inspection(s), diagnostic testing and/or review of written materials by STEP staff. Therefore, the information provided herein is intended to be reliable and informative; however, neither STEP nor the Town of University Park, MD assume any liability for the accuracy of any data, analyses, recommendations and/or other information provided by the Homeowner or contained herein.</w:t>
      </w:r>
    </w:p>
    <w:sectPr>
      <w:type w:val="nextPage"/>
      <w:pgSz w:w="12240" w:h="15840"/>
      <w:pgMar w:left="1040" w:right="1040" w:gutter="0" w:header="0" w:top="144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51:00Z</dcterms:created>
  <dc:creator>Imran</dc:creator>
  <dc:description/>
  <cp:keywords/>
  <dc:language>en-US</dc:language>
  <cp:lastModifiedBy>Imran</cp:lastModifiedBy>
  <dcterms:modified xsi:type="dcterms:W3CDTF">2022-05-29T02:51:00Z</dcterms:modified>
  <cp:revision>2</cp:revision>
  <dc:subject/>
  <dc:title/>
</cp:coreProperties>
</file>