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rPr>
        <w:tab/>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4320" w:leader="none"/>
        </w:tabs>
        <w:spacing w:lineRule="atLeast" w:line="0"/>
        <w:jc w:val="center"/>
        <w:rPr>
          <w:rFonts w:ascii="Times New Roman" w:hAnsi="Times New Roman" w:eastAsia="Times New Roman" w:cs="Times New Roman"/>
          <w:color w:val="FFFFFF"/>
          <w:sz w:val="52"/>
          <w:szCs w:val="52"/>
        </w:rPr>
      </w:pPr>
      <w:r>
        <w:rPr>
          <w:rFonts w:eastAsia="Times New Roman" w:cs="Times New Roman" w:ascii="Times New Roman" w:hAnsi="Times New Roman"/>
          <w:b/>
          <w:color w:val="FFFFFF"/>
          <w:sz w:val="52"/>
          <w:szCs w:val="52"/>
        </w:rPr>
        <w:t>Lawn Care Agreement</w:t>
      </w:r>
    </w:p>
    <w:p>
      <w:pPr>
        <w:pStyle w:val="Normal"/>
        <w:spacing w:lineRule="exact" w:line="2"/>
        <w:rPr>
          <w:rFonts w:ascii="Times New Roman" w:hAnsi="Times New Roman" w:eastAsia="Times New Roman" w:cs="Times New Roman"/>
          <w:color w:val="FFFFFF"/>
          <w:sz w:val="24"/>
          <w:szCs w:val="52"/>
        </w:rPr>
      </w:pPr>
      <w:r>
        <w:rPr>
          <w:rFonts w:eastAsia="Times New Roman" w:cs="Times New Roman" w:ascii="Times New Roman" w:hAnsi="Times New Roman"/>
          <w:color w:val="FFFFFF"/>
          <w:sz w:val="24"/>
          <w:szCs w:val="52"/>
        </w:rPr>
      </w:r>
    </w:p>
    <w:p>
      <w:pPr>
        <w:pStyle w:val="Normal"/>
        <w:tabs>
          <w:tab w:val="clear" w:pos="720"/>
          <w:tab w:val="left" w:pos="35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sz w:val="22"/>
        </w:rPr>
        <w:t>THIS LAWN MAINTENANCE AND USE AGREEMENT (hereinafter referred to as "Agreement") is made and entered into on this ______ day of _______________, 201__, by and between</w:t>
      </w:r>
    </w:p>
    <w:p>
      <w:pPr>
        <w:pStyle w:val="Normal"/>
        <w:spacing w:lineRule="auto" w:line="242"/>
        <w:ind w:right="20" w:hanging="0"/>
        <w:jc w:val="both"/>
        <w:rPr/>
      </w:pPr>
      <w:r>
        <w:rPr>
          <w:rFonts w:eastAsia="Times New Roman" w:cs="Times New Roman" w:ascii="Times New Roman" w:hAnsi="Times New Roman"/>
          <w:sz w:val="24"/>
        </w:rPr>
        <w:t xml:space="preserve">the </w:t>
      </w:r>
      <w:r>
        <w:rPr>
          <w:rFonts w:eastAsia="Times New Roman" w:cs="Times New Roman" w:ascii="Times New Roman" w:hAnsi="Times New Roman"/>
          <w:b/>
          <w:sz w:val="24"/>
        </w:rPr>
        <w:t>VIRIDIAN MUNICIPAL MANAGEMENT DISTRICT,</w:t>
      </w:r>
      <w:r>
        <w:rPr>
          <w:rFonts w:eastAsia="Times New Roman" w:cs="Times New Roman" w:ascii="Times New Roman" w:hAnsi="Times New Roman"/>
          <w:sz w:val="24"/>
        </w:rPr>
        <w:t xml:space="preserve"> a conservation and reclamation district created and operating pursuant to Chapter 3861, Special District Local Laws Code (hereafter referred to as "District") and the </w:t>
      </w:r>
      <w:r>
        <w:rPr>
          <w:rFonts w:eastAsia="Times New Roman" w:cs="Times New Roman" w:ascii="Times New Roman" w:hAnsi="Times New Roman"/>
          <w:b/>
          <w:sz w:val="24"/>
        </w:rPr>
        <w:t>CITY OF ARLINGTON, TEXAS</w:t>
      </w:r>
      <w:r>
        <w:rPr>
          <w:rFonts w:eastAsia="Times New Roman" w:cs="Times New Roman" w:ascii="Times New Roman" w:hAnsi="Times New Roman"/>
          <w:sz w:val="24"/>
        </w:rPr>
        <w:t>, a municipal corporation (hereafter referred to as "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ITNESSETH:</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271"/>
        <w:ind w:left="1440" w:right="20" w:hanging="1439"/>
        <w:jc w:val="both"/>
        <w:rPr/>
      </w:pPr>
      <w:r>
        <w:rPr>
          <w:rFonts w:eastAsia="Times New Roman" w:cs="Times New Roman" w:ascii="Times New Roman" w:hAnsi="Times New Roman"/>
          <w:b/>
          <w:sz w:val="24"/>
        </w:rPr>
        <w:t>WHEREAS,</w:t>
      </w:r>
      <w:r>
        <w:rPr>
          <w:rFonts w:eastAsia="Times New Roman" w:cs="Times New Roman" w:ascii="Times New Roman" w:hAnsi="Times New Roman"/>
        </w:rPr>
        <w:tab/>
      </w:r>
      <w:r>
        <w:rPr>
          <w:rFonts w:eastAsia="Times New Roman" w:cs="Times New Roman" w:ascii="Times New Roman" w:hAnsi="Times New Roman"/>
          <w:sz w:val="24"/>
        </w:rPr>
        <w:t>FM 157 (Collins Street) between the Trinity River and the north City limit is a State Highway maintained by the Texas Department of Transportation (TxDOT); an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47"/>
        <w:ind w:left="1440" w:right="20" w:hanging="1439"/>
        <w:jc w:val="both"/>
        <w:rPr/>
      </w:pPr>
      <w:r>
        <w:rPr>
          <w:rFonts w:eastAsia="Times New Roman" w:cs="Times New Roman" w:ascii="Times New Roman" w:hAnsi="Times New Roman"/>
          <w:b/>
          <w:sz w:val="24"/>
        </w:rPr>
        <w:t>WHEREAS,</w:t>
      </w:r>
      <w:r>
        <w:rPr>
          <w:rFonts w:eastAsia="Times New Roman" w:cs="Times New Roman" w:ascii="Times New Roman" w:hAnsi="Times New Roman"/>
        </w:rPr>
        <w:tab/>
      </w:r>
      <w:r>
        <w:rPr>
          <w:rFonts w:eastAsia="Times New Roman" w:cs="Times New Roman" w:ascii="Times New Roman" w:hAnsi="Times New Roman"/>
          <w:sz w:val="24"/>
        </w:rPr>
        <w:t>TxDOT will require that the City maintain any landscaping, irrigation, hardscape, and other visual enhancements (the “Improvements”) in the right-of-way of FM 157 between the north side of the Trinity River bridge and approximately 1,115 feet south of the north City limit (the “Right-of-way”); an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54"/>
        <w:ind w:left="1440" w:right="20" w:hanging="1439"/>
        <w:jc w:val="both"/>
        <w:rPr/>
      </w:pPr>
      <w:r>
        <w:rPr>
          <w:rFonts w:eastAsia="Times New Roman" w:cs="Times New Roman" w:ascii="Times New Roman" w:hAnsi="Times New Roman"/>
          <w:b/>
          <w:sz w:val="24"/>
        </w:rPr>
        <w:t>WHEREAS,</w:t>
      </w:r>
      <w:r>
        <w:rPr>
          <w:rFonts w:eastAsia="Times New Roman" w:cs="Times New Roman" w:ascii="Times New Roman" w:hAnsi="Times New Roman"/>
        </w:rPr>
        <w:tab/>
      </w:r>
      <w:r>
        <w:rPr>
          <w:rFonts w:eastAsia="Times New Roman" w:cs="Times New Roman" w:ascii="Times New Roman" w:hAnsi="Times New Roman"/>
          <w:sz w:val="24"/>
        </w:rPr>
        <w:t>District is obligated under the Viridian Project Finance Plan and Development Agreement effective December 9, 2020, to install and maintain landscaping along streets or other public ways and in Rights-of-way; an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WHEREAS,</w:t>
      </w:r>
      <w:r>
        <w:rPr>
          <w:rFonts w:eastAsia="Times New Roman" w:cs="Times New Roman" w:ascii="Times New Roman" w:hAnsi="Times New Roman"/>
          <w:sz w:val="24"/>
        </w:rPr>
        <w:t xml:space="preserve"> District proposes to place and maintain Improvements in the Right-of-way; an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40" w:right="20" w:hanging="1439"/>
        <w:jc w:val="both"/>
        <w:rPr/>
      </w:pPr>
      <w:r>
        <w:rPr>
          <w:rFonts w:eastAsia="Times New Roman" w:cs="Times New Roman" w:ascii="Times New Roman" w:hAnsi="Times New Roman"/>
          <w:b/>
          <w:sz w:val="24"/>
        </w:rPr>
        <w:t>WHEREAS</w:t>
      </w:r>
      <w:r>
        <w:rPr>
          <w:rFonts w:eastAsia="Times New Roman" w:cs="Times New Roman" w:ascii="Times New Roman" w:hAnsi="Times New Roman"/>
          <w:sz w:val="24"/>
        </w:rPr>
        <w:t>, District is uniquely qualified to provide such installation and maintenance responsibilities given its adjacency to the Right-of-way and interest in enhancing the area around its development; and</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71"/>
        <w:ind w:left="1440" w:right="20" w:hanging="1439"/>
        <w:jc w:val="both"/>
        <w:rPr/>
      </w:pPr>
      <w:r>
        <w:rPr>
          <w:rFonts w:eastAsia="Times New Roman" w:cs="Times New Roman" w:ascii="Times New Roman" w:hAnsi="Times New Roman"/>
          <w:b/>
          <w:sz w:val="24"/>
        </w:rPr>
        <w:t>WHEREAS,</w:t>
      </w:r>
      <w:r>
        <w:rPr>
          <w:rFonts w:eastAsia="Times New Roman" w:cs="Times New Roman" w:ascii="Times New Roman" w:hAnsi="Times New Roman"/>
        </w:rPr>
        <w:tab/>
      </w:r>
      <w:r>
        <w:rPr>
          <w:rFonts w:eastAsia="Times New Roman" w:cs="Times New Roman" w:ascii="Times New Roman" w:hAnsi="Times New Roman"/>
          <w:sz w:val="24"/>
        </w:rPr>
        <w:t>The City has reviewed the proposed Improvements plan and submitted the plan to TxDOT for approval; an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68"/>
        <w:ind w:left="1440" w:right="20" w:hanging="1439"/>
        <w:jc w:val="both"/>
        <w:rPr/>
      </w:pPr>
      <w:r>
        <w:rPr>
          <w:rFonts w:eastAsia="Times New Roman" w:cs="Times New Roman" w:ascii="Times New Roman" w:hAnsi="Times New Roman"/>
          <w:b/>
          <w:sz w:val="23"/>
        </w:rPr>
        <w:t>WHEREAS,</w:t>
      </w:r>
      <w:r>
        <w:rPr>
          <w:rFonts w:eastAsia="Times New Roman" w:cs="Times New Roman" w:ascii="Times New Roman" w:hAnsi="Times New Roman"/>
        </w:rPr>
        <w:tab/>
      </w:r>
      <w:r>
        <w:rPr>
          <w:rFonts w:eastAsia="Times New Roman" w:cs="Times New Roman" w:ascii="Times New Roman" w:hAnsi="Times New Roman"/>
          <w:sz w:val="23"/>
        </w:rPr>
        <w:t>The City and District are mutually desirous of entering into this Agreement for City to grant the District use of the Right-of-way and District to install and maintain the Improvements in the Right-of-way for the benefit of the public; NOW THEREFOR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60" w:right="1420" w:gutter="0" w:header="0" w:top="360" w:footer="0" w:bottom="1440"/>
          <w:pgNumType w:fmt="decimal"/>
          <w:formProt w:val="false"/>
          <w:textDirection w:val="lrTb"/>
          <w:docGrid w:type="default" w:linePitch="360" w:charSpace="0"/>
        </w:sectPr>
        <w:pStyle w:val="Normal"/>
        <w:spacing w:lineRule="auto" w:line="292"/>
        <w:ind w:right="20" w:firstLine="720"/>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mutual covenants, promises and agreements hereinafter contained and subject to the terms and conditions hereinafter stated, the City and District do hereby agree as follows:</w:t>
      </w:r>
    </w:p>
    <w:p>
      <w:pPr>
        <w:pStyle w:val="Normal"/>
        <w:spacing w:lineRule="atLeast" w:line="0"/>
        <w:ind w:right="20" w:hanging="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AGREEMENT</w:t>
      </w:r>
    </w:p>
    <w:p>
      <w:pPr>
        <w:pStyle w:val="Normal"/>
        <w:spacing w:lineRule="auto" w:line="208"/>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w:t>
      </w:r>
    </w:p>
    <w:p>
      <w:pPr>
        <w:pStyle w:val="Normal"/>
        <w:spacing w:lineRule="exact" w:line="1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is agreement becomes effective upon its final execution by the City and shall be for the term of ten (10) years commencing on the date above. Thereafter, this Agreement shall automatically renew for five (5) year periods unless terminated by either the City or District in accordance with this Agreement.</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verage</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is agreement prescribes the responsibilities of the City and District relating to the installation and maintenance of the Improvements within the Right-of-way and any improvements existing or approved to be constructed or installed in the Right-of-way.</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Grant</w:t>
      </w:r>
    </w:p>
    <w:p>
      <w:pPr>
        <w:pStyle w:val="Normal"/>
        <w:spacing w:lineRule="exact" w:line="39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firstLine="773"/>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installation and maintenance of the Improvements, the CITY hereby grants District permission to utilize the Right-of-way in the manner and during the term as described in this Agreement. The City will allow District to use and access the Right-of-way to enable District to fulfill its commitments under this Agreement for the benefit of the Right-of-way and the public.</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istrict agrees to use the Right-of-way only for planning, constructing, installing, and maintenance operations of the Improvements including, but not limited to, trees, shrubs, grasses, irrigation systems, and hardscape features, in the manner and during the term as described in this Agreement. District’s use shall be in conjunction with the City’s us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istrict shall conduct its activities hereunder in an orderly and proper manner, considering the nature of such work, to commercially reasonable standards for maintenance. District further agrees and covenants that the Right-of-way shall at all times be subject to inspection by the City, however, the City has no duty to inspec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istrict agrees and covenants to release the City from any claims should City decide to alter or remove the Improvements from the Right -of-way. In the event that City decides to alter or remove any Improvements from the Right-of-way, the CITY will use its best efforts to contact District and obtain their input relative to su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ity’s Responsibility</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he City shall approve the Improvements including, but not limited to, trees, shrubs, grasses, irrigation systems, and hardscape features through its employees in accordance with the terms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20" w:gutter="0" w:header="0" w:top="1126" w:footer="0" w:bottom="446"/>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right="20" w:hanging="0"/>
        <w:jc w:val="center"/>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V.</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trict Installation and Maintenance Obliga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uring the term of this Agreement, District will install or cause to be installed in the Right-of-way the Improvements including, but not limited to, trees, shrubs, grasses, irrigation systems, and hardscape features through its employees or duly authorized agents. Installations shall be performed in accordance with the Improvements plans approved by TxDOT.</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District shall be responsible for maintaining the Improvements including, but not limited to, trees, shrubs, grasses, irrigation systems, and hardscape features, as well as all repairs relating to Right-of-way. Maintenance of the Improvements shall include but not be limited to plant maintenance, plant replacement, mowing, edging, and trimming, hardscape element maintenance, litter removal, irrigation system operation and maintenance, as well as providing utilities and water to the site. All landscape elements must be maintained in a functional and aesthetically pleasing condition. District shall be responsible for any and all costs associated with its maintenance operations. District shall obtain when necessary and keep in effect all licenses and permits necessary for the maintenance operations. Should District desire to make any repairs, replacements, alterations or modifications that are not consistent with TxDOT approved plans and specifications, and any modifications thereof, District shall obtain, prior to beginning work on such improvements, the written consent of the City and, if required by the City, enter into and execute an agreement with City relating to said improvements. Written consent of the City shall not be unreasonably withheld.</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720"/>
        <w:jc w:val="both"/>
        <w:rPr>
          <w:rFonts w:ascii="Times New Roman" w:hAnsi="Times New Roman" w:eastAsia="Times New Roman" w:cs="Times New Roman"/>
          <w:sz w:val="24"/>
        </w:rPr>
      </w:pPr>
      <w:r>
        <w:rPr>
          <w:rFonts w:eastAsia="Times New Roman" w:cs="Times New Roman" w:ascii="Times New Roman" w:hAnsi="Times New Roman"/>
          <w:sz w:val="24"/>
        </w:rPr>
        <w:t>In conducting its maintenance operations, District shall comply with all applicable federal, state and local laws. Any installations shall be performed in accordance with TxDOT standards and specifications. District shall not unreasonably deny access to the Right -of-way, nor shall District discriminate or otherwise violate state or federal statutes, City ordinances, policies and guidelines, or constitutional rights in allowing or denying access to the Right-of-wa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istrict shall not be responsible for construction or normal maintenance of the traveled surface and foundation beneath such traveled surface; streetlights; bridges, except Improvements made by the District to the existing bridges; regulatory, warning, and guide signs; drainage facilities within the Right-of-way and easements; and normal pavement marking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I.</w:t>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NDITION OF RIGHT-OF-WAY</w:t>
      </w:r>
    </w:p>
    <w:p>
      <w:pPr>
        <w:pStyle w:val="Normal"/>
        <w:spacing w:lineRule="exact" w:line="20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CITY has not made and does not make and specifically disclaims any representations, guarantees, promises, covenants, agreements or warranties of any kind or character whatsoever unless otherwise provided for herein, whether express or implied, oral or written, past, present or future of, as to, concerning or with respect to the nature, quality or condition of the Right-of-way, the suitability of the Right-of-way for uses allowed under this Agreement, or merchantability or fitness for a particular purpose. District acknowledges it has examined the Right-of-way site and accepts such in its “AS IS” condi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20" w:gutter="0" w:header="0" w:top="1126" w:footer="0" w:bottom="446"/>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right="12" w:hanging="0"/>
        <w:jc w:val="center"/>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VIII.</w:t>
      </w:r>
    </w:p>
    <w:p>
      <w:pPr>
        <w:pStyle w:val="Normal"/>
        <w:spacing w:lineRule="atLeast" w:line="0"/>
        <w:ind w:right="12"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amage or Destruction</w:t>
      </w:r>
    </w:p>
    <w:p>
      <w:pPr>
        <w:pStyle w:val="Normal"/>
        <w:spacing w:lineRule="exact" w:line="20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left="8"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event of damage or destruction to any part of the Right-of-way or any of the improvements upon the Right-of-way, District shall repair the Right -of-way and improvements therein and City shall have the right but not the obligation to repair or rebuild any such property.</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event of damage or destruction to any part of the Right-of-way either arising out of the District's negligence or the act of a third party, District shall be obligated either replace, repair or remove the damaged items at the sole discretion of the District. In no event shall District be obligated to provide improvements in excess of those existing prior to such damage or destruction. District agrees that such work will promptly commence and proceed to completion within a reasonable time. In addition, District shall repair any damage to any offsite improvements caused by or resulting from any activities or construction by the District or District’s contractors. District shall have 30 days upon notification by City to repair or replace damaged or destroyed Improvement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Upon the failure of District to replace, repair or remove, City may, but shall not be obligated to, replace, repair or remove such damage or destruction at the expense of District, which expense shall be due and payable on demand. City may also terminate agreement in accordance with Section XII. Termination, herein.</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To the extent allowed by law, District covenants and agrees that it will not hold City or any of its agents or employees responsible for any loss occasioned by fire, theft, rain, windstorm, hail or any other cause whatsoever, whether said cause be the direct, indirect or merely a contributing factor in producing the loss to any part of the Right-of-way, whether caused in whole or in part by the negligence of CITY or its officials, officers, agents or employees.</w: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demnification</w:t>
      </w:r>
    </w:p>
    <w:p>
      <w:pPr>
        <w:pStyle w:val="Normal"/>
        <w:spacing w:lineRule="exact" w:line="3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728" w:leader="none"/>
        </w:tabs>
        <w:spacing w:lineRule="auto" w:line="213"/>
        <w:ind w:left="728" w:hanging="728"/>
        <w:jc w:val="both"/>
        <w:rPr>
          <w:rFonts w:ascii="Times New Roman" w:hAnsi="Times New Roman" w:eastAsia="Times New Roman" w:cs="Times New Roman"/>
          <w:b/>
          <w:b/>
          <w:sz w:val="24"/>
        </w:rPr>
      </w:pPr>
      <w:r>
        <w:rPr>
          <w:rFonts w:eastAsia="Times New Roman" w:cs="Times New Roman" w:ascii="Times New Roman" w:hAnsi="Times New Roman"/>
          <w:b/>
          <w:sz w:val="24"/>
        </w:rPr>
        <w:t>To the extent allowed by law, District does hereby agree to waive all claims, release, indemnify, defend and hold harmless City and all of its officials, officers, agents and employees, in both their public and private capacities, from and against any and all liability, claims, losses, damages, suits, demands or causes of action including all expenses of litigation and/or settlement, court costs and attorney fees which may arise by reason of injury to or death of any person or for loss of, damage to, or loss of use of any property occasioned by error, omission, or negligent act of District, its officers, agents, employees, subcontractors, invitees or any other person, arising out of or in connection with the performance of this Agreement, and District will at its own cost and expense defend and protect City from any and all such claims and demands.</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8" w:leader="none"/>
        </w:tabs>
        <w:spacing w:lineRule="auto" w:line="237"/>
        <w:ind w:left="728" w:right="20" w:hanging="728"/>
        <w:jc w:val="both"/>
        <w:rPr>
          <w:rFonts w:ascii="Times New Roman" w:hAnsi="Times New Roman" w:eastAsia="Times New Roman" w:cs="Times New Roman"/>
          <w:b/>
          <w:b/>
          <w:sz w:val="22"/>
        </w:rPr>
      </w:pPr>
      <w:r>
        <w:rPr>
          <w:rFonts w:eastAsia="Times New Roman" w:cs="Times New Roman" w:ascii="Times New Roman" w:hAnsi="Times New Roman"/>
          <w:b/>
          <w:sz w:val="22"/>
        </w:rPr>
        <w:t>To the extent allowed by law, District does hereby agree to waive all claims, release, indemnify, defend and hold harmless City and all of its officials, officers, agents and employees from and against any and all claims, losses, damages, suits, demands or causes of action, and liability of every kind including all expenses of litigation and/or settlement, court costs and attorney fees for injury or death of any person or for loss of, damages to, or loss of use of any property, rising out of or in connection with the performance of this Agreement. Such indemnity shall apply whether the claims, losses, damages, suits, demands or causes of</w:t>
      </w:r>
    </w:p>
    <w:p>
      <w:pPr>
        <w:pStyle w:val="Normal"/>
        <w:spacing w:lineRule="exact" w:line="362"/>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152" w:right="1420" w:gutter="0" w:header="0" w:top="1094" w:footer="0" w:bottom="446"/>
          <w:pgNumType w:fmt="decimal"/>
          <w:formProt w:val="false"/>
          <w:textDirection w:val="lrTb"/>
          <w:docGrid w:type="default" w:linePitch="360" w:charSpace="0"/>
        </w:sectPr>
        <w:pStyle w:val="Normal"/>
        <w:spacing w:lineRule="atLeast" w:line="0"/>
        <w:ind w:right="12"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220"/>
        <w:ind w:left="728" w:hanging="0"/>
        <w:jc w:val="both"/>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action arise in whole or in part from the negligence of City, its officers, officials, agents or employees. It is the express intention of the parties hereto that the indemnity provided for in this paragraph is indemnity by District to indemnify and protect City from the consequences of City's own negligence, where that negligence is a concurring cause of the injury, death or damage.</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8" w:leader="none"/>
        </w:tabs>
        <w:spacing w:lineRule="auto" w:line="235"/>
        <w:ind w:left="728" w:right="20" w:hanging="728"/>
        <w:rPr>
          <w:rFonts w:ascii="Times New Roman" w:hAnsi="Times New Roman" w:eastAsia="Times New Roman" w:cs="Times New Roman"/>
          <w:sz w:val="24"/>
        </w:rPr>
      </w:pPr>
      <w:r>
        <w:rPr>
          <w:rFonts w:eastAsia="Times New Roman" w:cs="Times New Roman" w:ascii="Times New Roman" w:hAnsi="Times New Roman"/>
          <w:sz w:val="24"/>
        </w:rPr>
        <w:t>DISTRICT shall include in all construction and maintenance agreements for the improvements the following provision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8"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tractor does hereby agree to waive all claims, release, indemnify, defend and hold harmless City and all of its officials, officers, agents and employees, in both their public and private capacities, from and against any and all liability, claims, losses, damages, suits, demands or causes of action including all expenses of litigation and/or settlement, court costs and attorney fees which may arise by reason of injury to or death of any person or for loss of, damage to, or loss of use of any property occasioned by error, omission, or negligent act of Contractor, its officers, agents, employees, subcontractors, invitees or any other person, arising out of or in connection with the performance of this agreement, and contractor will at his or her own cost and expense defend and protect the City of Arlington from any and all such claims and demand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1"/>
        <w:ind w:left="728"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Contractor does hereby agree to waive all claims, release, indemnify, defend and hold harmless the City of Arlington and all of its officials, officers, agents and employees from and against any and all claims, losses, damages, suits, demands or causes of action, and liability of every kind including all expenses of litigation and/or settlement, court costs and attorney fees for injury or death of any person or for loss of, damages to, or loss of use of any property, rising out of or in connection with the performance of this agreement. Such indemnity shall apply whether the claims, losses, damages, suits, demands or causes of action arise in whole or in part from the negligence of the City of Arlington, its officers, officials, agents or employees. It is the express intention of the parties hereto that the indemnity provided for in this paragraph is indemnity by contractor to indemnify and protect the City of Arlington from the consequences of the City of Arlington's own negligence, where that negligence is a sole or concurring cause of the injury, death or damag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728"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any and all claims against any party indemnified hereunder by any employee of contractor, any subcontractor, anyone directly or indirectly employed by any of them or anyone for whose acts any of them may be liable, the indemnification obligation herein provided shall not be limited in any way by any limitation on the amount or type of damages, compensation or benefits payable by or for contractor or any subcontractor under workman’s compensation or other employee benefit act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w:t>
      </w:r>
    </w:p>
    <w:p>
      <w:pPr>
        <w:pStyle w:val="Normal"/>
        <w:spacing w:lineRule="atLeast" w:line="0"/>
        <w:ind w:right="12"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urance</w:t>
      </w:r>
    </w:p>
    <w:p>
      <w:pPr>
        <w:pStyle w:val="Normal"/>
        <w:spacing w:lineRule="exact" w:line="1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728" w:leader="none"/>
        </w:tabs>
        <w:spacing w:lineRule="auto" w:line="211"/>
        <w:ind w:left="728" w:right="20" w:hanging="728"/>
        <w:jc w:val="both"/>
        <w:rPr>
          <w:rFonts w:ascii="Times New Roman" w:hAnsi="Times New Roman" w:eastAsia="Times New Roman" w:cs="Times New Roman"/>
          <w:sz w:val="24"/>
        </w:rPr>
      </w:pPr>
      <w:r>
        <w:rPr>
          <w:rFonts w:eastAsia="Times New Roman" w:cs="Times New Roman" w:ascii="Times New Roman" w:hAnsi="Times New Roman"/>
          <w:sz w:val="24"/>
        </w:rPr>
        <w:t>Prior to commencement of any activity permitted on the City property or provided in this Agreement, District shall purchase and maintain during the term of this Agreement, at its own expense, hereinafter stipulated minimum insurance with companies duly authorized to do business in the State of Texas and satisfactory to City's Risk Manager. All insurance policies provided under this Agreement shall be written on an "occurrence" bas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8" w:right="20" w:hanging="0"/>
        <w:jc w:val="both"/>
        <w:rPr/>
      </w:pPr>
      <w:r>
        <w:rPr>
          <w:rFonts w:eastAsia="Times New Roman" w:cs="Times New Roman" w:ascii="Times New Roman" w:hAnsi="Times New Roman"/>
          <w:sz w:val="22"/>
          <w:u w:val="single"/>
        </w:rPr>
        <w:t>Commercial General Liability Insurance, including Independent Contractor's Liability, Completed Operations and Contractual Liability</w:t>
      </w:r>
      <w:r>
        <w:rPr>
          <w:rFonts w:eastAsia="Times New Roman" w:cs="Times New Roman" w:ascii="Times New Roman" w:hAnsi="Times New Roman"/>
          <w:sz w:val="22"/>
        </w:rPr>
        <w:t>, covering, but not limited to the indemnification provisions of this Agreement, fully insuring Contractor's liability for injury to or death of employees of City and third parties, extended to include personal injury liability coverage, and for damage to property of</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52" w:right="1420" w:gutter="0" w:header="0" w:top="1098" w:footer="0" w:bottom="446"/>
          <w:pgNumType w:fmt="decimal"/>
          <w:formProt w:val="false"/>
          <w:textDirection w:val="lrTb"/>
          <w:docGrid w:type="default" w:linePitch="360" w:charSpace="0"/>
        </w:sectPr>
        <w:pStyle w:val="Normal"/>
        <w:spacing w:lineRule="atLeast" w:line="0"/>
        <w:ind w:right="12"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35"/>
        <w:ind w:left="728"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third parties, with a combined bodily injury and property damage minimum limit of $500,000 per occurren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8" w:hanging="0"/>
        <w:jc w:val="both"/>
        <w:rPr/>
      </w:pPr>
      <w:r>
        <w:rPr>
          <w:rFonts w:eastAsia="Times New Roman" w:cs="Times New Roman" w:ascii="Times New Roman" w:hAnsi="Times New Roman"/>
          <w:sz w:val="22"/>
          <w:u w:val="single"/>
        </w:rPr>
        <w:t>Workers’ Compensation</w:t>
      </w:r>
      <w:r>
        <w:rPr>
          <w:rFonts w:eastAsia="Times New Roman" w:cs="Times New Roman" w:ascii="Times New Roman" w:hAnsi="Times New Roman"/>
          <w:sz w:val="22"/>
        </w:rPr>
        <w:t xml:space="preserve"> as required by law, </w:t>
      </w:r>
      <w:r>
        <w:rPr>
          <w:rFonts w:eastAsia="Times New Roman" w:cs="Times New Roman" w:ascii="Times New Roman" w:hAnsi="Times New Roman"/>
          <w:sz w:val="22"/>
          <w:u w:val="single"/>
        </w:rPr>
        <w:t>Employers Liability insurance</w:t>
      </w:r>
      <w:r>
        <w:rPr>
          <w:rFonts w:eastAsia="Times New Roman" w:cs="Times New Roman" w:ascii="Times New Roman" w:hAnsi="Times New Roman"/>
          <w:sz w:val="22"/>
        </w:rPr>
        <w:t xml:space="preserve"> of not less than $100,000 for each accident, $100,000 disease for each employee, $500,000 disease as policy limit.</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28" w:leader="none"/>
        </w:tabs>
        <w:spacing w:lineRule="auto" w:line="228"/>
        <w:ind w:left="728" w:hanging="728"/>
        <w:jc w:val="both"/>
        <w:rPr>
          <w:rFonts w:ascii="Times New Roman" w:hAnsi="Times New Roman" w:eastAsia="Times New Roman" w:cs="Times New Roman"/>
          <w:sz w:val="24"/>
        </w:rPr>
      </w:pPr>
      <w:r>
        <w:rPr>
          <w:rFonts w:eastAsia="Times New Roman" w:cs="Times New Roman" w:ascii="Times New Roman" w:hAnsi="Times New Roman"/>
          <w:sz w:val="24"/>
        </w:rPr>
        <w:t>District shall also require the contractors in all construction and maintenance agreements for the improvements to furnish insurance in such amounts as specified below and include in all construction agreements and maintenance for the improvements the following languag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8" w:leader="none"/>
        </w:tabs>
        <w:spacing w:lineRule="auto" w:line="225"/>
        <w:ind w:left="1448" w:hanging="728"/>
        <w:jc w:val="both"/>
        <w:rPr>
          <w:rFonts w:ascii="Times New Roman" w:hAnsi="Times New Roman" w:eastAsia="Times New Roman" w:cs="Times New Roman"/>
          <w:sz w:val="23"/>
        </w:rPr>
      </w:pPr>
      <w:r>
        <w:rPr>
          <w:rFonts w:eastAsia="Times New Roman" w:cs="Times New Roman" w:ascii="Times New Roman" w:hAnsi="Times New Roman"/>
          <w:sz w:val="23"/>
        </w:rPr>
        <w:t>Prior to commencement of any activity permitted on the Right-of-way, Contractor shall purchase and maintain during the term of this contract, at its own expense, hereinafter stipulated minimum insurance with companies duly authorized to do business in the State of Texas. Contractor shall not allow any subcontractor to commence work until all similar insurance of the subcontractor has been obtained. All insurance policies provided under this Agreement shall be written on an "occurrence" basis.</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4"/>
        </w:numPr>
        <w:tabs>
          <w:tab w:val="clear" w:pos="720"/>
          <w:tab w:val="left" w:pos="2168" w:leader="none"/>
        </w:tabs>
        <w:spacing w:lineRule="auto" w:line="228"/>
        <w:ind w:left="2168" w:hanging="728"/>
        <w:jc w:val="both"/>
        <w:rPr/>
      </w:pPr>
      <w:r>
        <w:rPr>
          <w:rFonts w:eastAsia="Times New Roman" w:cs="Times New Roman" w:ascii="Times New Roman" w:hAnsi="Times New Roman"/>
          <w:sz w:val="24"/>
          <w:u w:val="single"/>
        </w:rPr>
        <w:t>Workers’ Compensation</w:t>
      </w:r>
      <w:r>
        <w:rPr>
          <w:rFonts w:eastAsia="Times New Roman" w:cs="Times New Roman" w:ascii="Times New Roman" w:hAnsi="Times New Roman"/>
          <w:sz w:val="24"/>
        </w:rPr>
        <w:t xml:space="preserve"> as required by law, </w:t>
      </w:r>
      <w:r>
        <w:rPr>
          <w:rFonts w:eastAsia="Times New Roman" w:cs="Times New Roman" w:ascii="Times New Roman" w:hAnsi="Times New Roman"/>
          <w:sz w:val="24"/>
          <w:u w:val="single"/>
        </w:rPr>
        <w:t>Employer’s Liability Insurance</w:t>
      </w:r>
      <w:r>
        <w:rPr>
          <w:rFonts w:eastAsia="Times New Roman" w:cs="Times New Roman" w:ascii="Times New Roman" w:hAnsi="Times New Roman"/>
          <w:sz w:val="24"/>
        </w:rPr>
        <w:t xml:space="preserve"> of not less than $100,000.00 for each accident, $100,000.00 disease for each employee, $500,000.00 disease as policy limi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168" w:leader="none"/>
        </w:tabs>
        <w:spacing w:lineRule="auto" w:line="225"/>
        <w:ind w:left="2168" w:hanging="728"/>
        <w:jc w:val="both"/>
        <w:rPr/>
      </w:pPr>
      <w:r>
        <w:rPr>
          <w:rFonts w:eastAsia="Times New Roman" w:cs="Times New Roman" w:ascii="Times New Roman" w:hAnsi="Times New Roman"/>
          <w:sz w:val="23"/>
          <w:u w:val="single"/>
        </w:rPr>
        <w:t>Commercial General Liability Insurance, including Independent Contractor's Liability, Products/Completed Operations and Contractual Liability</w:t>
      </w:r>
      <w:r>
        <w:rPr>
          <w:rFonts w:eastAsia="Times New Roman" w:cs="Times New Roman" w:ascii="Times New Roman" w:hAnsi="Times New Roman"/>
          <w:sz w:val="23"/>
        </w:rPr>
        <w:t>, covering, but not limited to the indemnification provisions of this contract, fully insuring Contractor's liability for injury to or death of employees of the City of Arlington and third parties, extended to include personal injury liability coverage, and for damage to property of third parties, with a combined bodily injury and property damage minimum limit of $500,000.00 per occurrence.</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4"/>
        </w:numPr>
        <w:tabs>
          <w:tab w:val="clear" w:pos="720"/>
          <w:tab w:val="left" w:pos="2168" w:leader="none"/>
        </w:tabs>
        <w:spacing w:lineRule="auto" w:line="228"/>
        <w:ind w:left="2168" w:hanging="728"/>
        <w:jc w:val="both"/>
        <w:rPr/>
      </w:pPr>
      <w:r>
        <w:rPr>
          <w:rFonts w:eastAsia="Times New Roman" w:cs="Times New Roman" w:ascii="Times New Roman" w:hAnsi="Times New Roman"/>
          <w:sz w:val="24"/>
          <w:u w:val="single"/>
        </w:rPr>
        <w:t>Comprehensive Automobile and Truck Liability Insurance</w:t>
      </w:r>
      <w:r>
        <w:rPr>
          <w:rFonts w:eastAsia="Times New Roman" w:cs="Times New Roman" w:ascii="Times New Roman" w:hAnsi="Times New Roman"/>
          <w:sz w:val="24"/>
        </w:rPr>
        <w:t>, covering owned, hired and non-owned vehicles, with a combined bodily injury and property damage limit of $500,000.00 combined single limi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8" w:leader="none"/>
        </w:tabs>
        <w:spacing w:lineRule="atLeast" w:line="0"/>
        <w:ind w:left="728" w:hanging="728"/>
        <w:rPr>
          <w:rFonts w:ascii="Times New Roman" w:hAnsi="Times New Roman" w:eastAsia="Times New Roman" w:cs="Times New Roman"/>
          <w:sz w:val="22"/>
        </w:rPr>
      </w:pPr>
      <w:r>
        <w:rPr>
          <w:rFonts w:eastAsia="Times New Roman" w:cs="Times New Roman" w:ascii="Times New Roman" w:hAnsi="Times New Roman"/>
          <w:sz w:val="22"/>
        </w:rPr>
        <w:t>It is agreed by all parties to this Agreement that the insurance required under this Agreement shall:</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448" w:leader="none"/>
        </w:tabs>
        <w:spacing w:lineRule="auto" w:line="254"/>
        <w:ind w:left="1448" w:hanging="728"/>
        <w:rPr>
          <w:rFonts w:ascii="Times New Roman" w:hAnsi="Times New Roman" w:eastAsia="Times New Roman" w:cs="Times New Roman"/>
          <w:sz w:val="23"/>
        </w:rPr>
      </w:pPr>
      <w:r>
        <w:rPr>
          <w:rFonts w:eastAsia="Times New Roman" w:cs="Times New Roman" w:ascii="Times New Roman" w:hAnsi="Times New Roman"/>
          <w:sz w:val="23"/>
        </w:rPr>
        <w:t>Be written with City as an additional insured and that the policy phrase "other insurance" shall not apply to City where City is an additional insured shown on the policy.</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1448" w:leader="none"/>
        </w:tabs>
        <w:spacing w:lineRule="auto" w:line="235"/>
        <w:ind w:left="1448" w:hanging="728"/>
        <w:rPr>
          <w:rFonts w:ascii="Times New Roman" w:hAnsi="Times New Roman" w:eastAsia="Times New Roman" w:cs="Times New Roman"/>
          <w:sz w:val="24"/>
        </w:rPr>
      </w:pPr>
      <w:r>
        <w:rPr>
          <w:rFonts w:eastAsia="Times New Roman" w:cs="Times New Roman" w:ascii="Times New Roman" w:hAnsi="Times New Roman"/>
          <w:sz w:val="24"/>
        </w:rPr>
        <w:t>Provide for thirty (30) days notice of cancellation to City, for nonpayment of premium, material change or any other caus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8" w:leader="none"/>
        </w:tabs>
        <w:spacing w:lineRule="auto" w:line="228"/>
        <w:ind w:left="1448" w:hanging="728"/>
        <w:jc w:val="both"/>
        <w:rPr>
          <w:rFonts w:ascii="Times New Roman" w:hAnsi="Times New Roman" w:eastAsia="Times New Roman" w:cs="Times New Roman"/>
          <w:sz w:val="24"/>
        </w:rPr>
      </w:pPr>
      <w:r>
        <w:rPr>
          <w:rFonts w:eastAsia="Times New Roman" w:cs="Times New Roman" w:ascii="Times New Roman" w:hAnsi="Times New Roman"/>
          <w:sz w:val="24"/>
        </w:rPr>
        <w:t>Be written through companies duly authorized to transact that class of insurance in the State of Texas. Insurance is to be placed with insurers with a Best rating of no less than A:VI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8" w:leader="none"/>
        </w:tabs>
        <w:spacing w:lineRule="auto" w:line="220"/>
        <w:ind w:left="1448" w:hanging="728"/>
        <w:jc w:val="both"/>
        <w:rPr>
          <w:rFonts w:ascii="Times New Roman" w:hAnsi="Times New Roman" w:eastAsia="Times New Roman" w:cs="Times New Roman"/>
          <w:sz w:val="24"/>
        </w:rPr>
      </w:pPr>
      <w:r>
        <w:rPr>
          <w:rFonts w:eastAsia="Times New Roman" w:cs="Times New Roman" w:ascii="Times New Roman" w:hAnsi="Times New Roman"/>
          <w:sz w:val="24"/>
        </w:rPr>
        <w:t>Waive subrogation rights for loss or damage so that insurers have no right to recovery or subrogation against City, it being the intention that the required insurance policies shall protect all parties to the Agreement and be primary coverage for all losses covered by the policie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8" w:leader="none"/>
        </w:tabs>
        <w:spacing w:lineRule="atLeast" w:line="0"/>
        <w:ind w:left="1448" w:hanging="728"/>
        <w:rPr>
          <w:rFonts w:ascii="Times New Roman" w:hAnsi="Times New Roman" w:eastAsia="Times New Roman" w:cs="Times New Roman"/>
          <w:sz w:val="24"/>
        </w:rPr>
      </w:pPr>
      <w:r>
        <w:rPr>
          <w:rFonts w:eastAsia="Times New Roman" w:cs="Times New Roman" w:ascii="Times New Roman" w:hAnsi="Times New Roman"/>
          <w:sz w:val="24"/>
        </w:rPr>
        <w:t>Provide a Certificate of Insurance evidencing the required coverages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52" w:right="1440" w:gutter="0" w:header="0" w:top="1104" w:footer="0" w:bottom="446"/>
          <w:pgNumType w:fmt="decimal"/>
          <w:formProt w:val="false"/>
          <w:textDirection w:val="lrTb"/>
          <w:docGrid w:type="default" w:linePitch="360" w:charSpace="0"/>
        </w:sectPr>
        <w:pStyle w:val="Normal"/>
        <w:spacing w:lineRule="atLeast" w:line="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2160"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Risk Manag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ity of Arlingt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Post Office Box 9023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rlington, Texas 76004-32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irector of Community Development and Plan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ity of Arlingt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Post Office Box 9023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rlington, Texas 76004-32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I.</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tilities</w:t>
      </w:r>
    </w:p>
    <w:p>
      <w:pPr>
        <w:pStyle w:val="Normal"/>
        <w:spacing w:lineRule="exact" w:line="39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6"/>
        <w:ind w:firstLine="720"/>
        <w:jc w:val="both"/>
        <w:rPr>
          <w:rFonts w:ascii="Times New Roman" w:hAnsi="Times New Roman" w:eastAsia="Times New Roman" w:cs="Times New Roman"/>
          <w:sz w:val="22"/>
        </w:rPr>
      </w:pPr>
      <w:r>
        <w:rPr>
          <w:rFonts w:eastAsia="Times New Roman" w:cs="Times New Roman" w:ascii="Times New Roman" w:hAnsi="Times New Roman"/>
          <w:sz w:val="22"/>
        </w:rPr>
        <w:t>If any utilities are required, needed or desired by District, the District will bear all costs, expenses and fees for such. District will, at its expense, also make arrangements for the installation or connection of whatever private utilities it may desire or need in connection with the construction of the improvements. District acknowledges that City is not responsible for providing utility service to District. Any construction performed by District within any utility easement area must meet utility company and City criteria for design and construction in such easement area. Any and all connections to water and sewer lines must occur at the existing utility connection points, unless otherwise agreed to in writing by City. All costs incurred with any relocation of existing utility lines or facilities or installation of additional utility lines or facilities shall be entirely at District’s expense whether on or off of the Right-of-way. District further acknowledges that it is responsible for staking, location and protection of all underground utilities.</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II.</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in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Agreement is terminable by either party at will by the giving of thirty (30) days actual, written notice to the other party. Upon receipt of notice of termination, District shall immediately arrange for all maintenance operations to be discontinued and comply with City requests to remove any landscaping or installation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III.</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dependent Contractor</w:t>
      </w:r>
    </w:p>
    <w:p>
      <w:pPr>
        <w:pStyle w:val="Normal"/>
        <w:spacing w:lineRule="exact" w:line="39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16"/>
        <w:ind w:firstLine="720"/>
        <w:jc w:val="both"/>
        <w:rPr>
          <w:rFonts w:ascii="Times New Roman" w:hAnsi="Times New Roman" w:eastAsia="Times New Roman" w:cs="Times New Roman"/>
          <w:sz w:val="22"/>
        </w:rPr>
      </w:pPr>
      <w:r>
        <w:rPr>
          <w:rFonts w:eastAsia="Times New Roman" w:cs="Times New Roman" w:ascii="Times New Roman" w:hAnsi="Times New Roman"/>
          <w:sz w:val="22"/>
        </w:rPr>
        <w:t>District covenants and agrees that it is an independent contractor and not an officer, agent, servant or employee of City; that District shall have exclusive control of and exclusive right to control the details</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160" w:right="1440" w:gutter="0" w:header="0" w:top="1128" w:footer="0" w:bottom="44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244"/>
        <w:jc w:val="both"/>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of the work performed hereunder and all persons performing same, and shall be responsible for the acts and omissions of its officers, agents, employees, contractors, subcontractors and consultants; that the doctrine of respondeat superior shall not apply as between City and District, its officers, agents, employees, contractors, subcontractors and consultants, and nothing herein shall be construed as creating a partnership or joint enterprise between City and Distric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IV.</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 Third Party Beneficiary</w:t>
      </w:r>
    </w:p>
    <w:p>
      <w:pPr>
        <w:pStyle w:val="Normal"/>
        <w:spacing w:lineRule="exact" w:line="3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4"/>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For purposes of this Agreement, including its intended operation and effect, the parties (CITY and District) specifically agree and contract that: (1) the Agreement only affects matters/disputes between the parties to this Agreement, and is in no way intended by the parties to benefit or otherwise affect any third person or entity, notwithstanding the fact that such third person or entities may be in a contractual relationship with CITY or District or both; and (2) the terms of this Agreement are not intended to release, either by contract or operation of law, any third person or entity from obligations owing by them to either CITY or Distric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V.</w:t>
      </w:r>
    </w:p>
    <w:p>
      <w:pPr>
        <w:pStyle w:val="Normal"/>
        <w:spacing w:lineRule="atLeast" w:line="0"/>
        <w:ind w:right="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otic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ll notices or communications required under this Agreement or desired to be given by the parties hereto shall be sent in writing, and shall be deemed sufficiently given when same is hand delivered or deposited in the United States Mail, sufficient postage prepaid, registered or certified mail, return receipt requested, addressed to the recipient at the address set forth below:</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C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irector of Community Development and Planni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ity of Arlington</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Post Office Box 9023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Arlington, Texas 76004-3231</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DISTRI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hairman, Board of Directo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Viridian Municipal Management District</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o Crawford &amp; Jordan, LLP</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19 Briar Hollow Lane</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Suite #245</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Houston, Texas 77027</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opy 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lay E. Crawford</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Crawford &amp; Jordan, LLP</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3100 McKinnon Street</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Suite 950</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Dallas, Texas 752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20" w:gutter="0" w:header="0" w:top="1128" w:footer="0" w:bottom="446"/>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jc w:val="center"/>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XVI.</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ccessors and Assigns</w:t>
      </w:r>
    </w:p>
    <w:p>
      <w:pPr>
        <w:pStyle w:val="Normal"/>
        <w:spacing w:lineRule="exact" w:line="3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firstLine="1440"/>
        <w:jc w:val="both"/>
        <w:rPr>
          <w:rFonts w:ascii="Times New Roman" w:hAnsi="Times New Roman" w:eastAsia="Times New Roman" w:cs="Times New Roman"/>
          <w:sz w:val="24"/>
        </w:rPr>
      </w:pPr>
      <w:r>
        <w:rPr>
          <w:rFonts w:eastAsia="Times New Roman" w:cs="Times New Roman" w:ascii="Times New Roman" w:hAnsi="Times New Roman"/>
          <w:sz w:val="24"/>
        </w:rPr>
        <w:t>City and District each bind themselves, their successors, executors, administrators and assigns to the other party to this Agreement. Neither City nor District will assign, sublet, subcontract or transfer any interest in this Agreement without the written consent of the other part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VII.</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medies</w:t>
      </w:r>
    </w:p>
    <w:p>
      <w:pPr>
        <w:pStyle w:val="Normal"/>
        <w:spacing w:lineRule="exact" w:line="3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0"/>
        <w:ind w:firstLine="720"/>
        <w:jc w:val="both"/>
        <w:rPr>
          <w:rFonts w:ascii="Times New Roman" w:hAnsi="Times New Roman" w:eastAsia="Times New Roman" w:cs="Times New Roman"/>
          <w:sz w:val="24"/>
        </w:rPr>
      </w:pPr>
      <w:r>
        <w:rPr>
          <w:rFonts w:eastAsia="Times New Roman" w:cs="Times New Roman" w:ascii="Times New Roman" w:hAnsi="Times New Roman"/>
          <w:sz w:val="24"/>
        </w:rPr>
        <w:t>No right or remedy granted herein or reserved to the parties is exclusive of any right or remedy herein by law or equity provided or permitted; but each shall be cumulative of every right or remedy given hereunder. No covenant or condition of this Agreement may be waived without consent of the parties. Forbearance or indulgence by either party shall not constitute a waiver of any covenant or condition to be performed pursuant to this Agreement.</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VIII.</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everability</w:t>
      </w:r>
    </w:p>
    <w:p>
      <w:pPr>
        <w:pStyle w:val="Normal"/>
        <w:spacing w:lineRule="exact" w:line="38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firstLine="720"/>
        <w:jc w:val="both"/>
        <w:rPr>
          <w:rFonts w:ascii="Times New Roman" w:hAnsi="Times New Roman" w:eastAsia="Times New Roman" w:cs="Times New Roman"/>
          <w:sz w:val="23"/>
        </w:rPr>
      </w:pPr>
      <w:r>
        <w:rPr>
          <w:rFonts w:eastAsia="Times New Roman" w:cs="Times New Roman" w:ascii="Times New Roman" w:hAnsi="Times New Roman"/>
          <w:sz w:val="23"/>
        </w:rPr>
        <w:t>If any of the terms, sections, subsections, sentences, clauses, phrases, provisions, covenants, conditions or any other part of this Agreement are for any reason held to be invalid, void or unenforceable, the remainder of the terms, provisions, covenants, conditions or any other part of this Agreement shall remain in full force and effect and shall in no way be affected, impaired or invalidat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IX.</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ntire Agreement</w:t>
      </w:r>
    </w:p>
    <w:p>
      <w:pPr>
        <w:pStyle w:val="Normal"/>
        <w:spacing w:lineRule="exact" w:line="3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is Agreement embodies the complete agreement of the parties hereto superseding all oral or written previous and contemporary agreements between the parties relating to matters herein and, except as otherwise provided herein, cannot be modified without written agreement of the partie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X.</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Venue</w:t>
      </w:r>
    </w:p>
    <w:p>
      <w:pPr>
        <w:pStyle w:val="Normal"/>
        <w:spacing w:lineRule="exact" w:line="30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8"/>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parties to this Agreement agree and covenant that this Agreement will be enforceable in Arlington, Texas; and that if legal action is necessary to enforce this Agreement, exclusive venue will lie in Tarrant County, Tex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XI.</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eadings</w:t>
      </w:r>
    </w:p>
    <w:p>
      <w:pPr>
        <w:pStyle w:val="Normal"/>
        <w:spacing w:lineRule="exact" w:line="3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The headings of this Agreement are for the convenience of reference only and shall not affect in any manner any of the terms and conditions 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60" w:right="1440" w:gutter="0" w:header="0" w:top="1126" w:footer="0" w:bottom="44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10"/>
      <w:bookmarkStart w:id="9" w:name="page10"/>
      <w:bookmarkEnd w:id="9"/>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IN WITNESS WHEREOF, the parties hereto have executed this Agreement as of the day and year first written ab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VIRIDIAN MUNICIPAL MANAGEMENT DISTRI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738120</wp:posOffset>
                </wp:positionH>
                <wp:positionV relativeFrom="paragraph">
                  <wp:posOffset>-4445</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0.35pt" to="395.55pt,-0.3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738120</wp:posOffset>
                </wp:positionH>
                <wp:positionV relativeFrom="paragraph">
                  <wp:posOffset>-20955</wp:posOffset>
                </wp:positionV>
                <wp:extent cx="2286000" cy="0"/>
                <wp:effectExtent l="0" t="3175" r="0" b="3175"/>
                <wp:wrapNone/>
                <wp:docPr id="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1.65pt" to="395.55pt,-1.65pt" stroked="t" o:allowincell="f" style="position:absolute">
                <v:stroke color="black" weight="6480" joinstyle="miter" endcap="flat"/>
                <v:fill o:detectmouseclick="t" on="false"/>
                <w10:wrap type="none"/>
              </v:line>
            </w:pict>
          </mc:Fallback>
        </mc:AlternateContent>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738120</wp:posOffset>
                </wp:positionH>
                <wp:positionV relativeFrom="paragraph">
                  <wp:posOffset>-20955</wp:posOffset>
                </wp:positionV>
                <wp:extent cx="2286000" cy="0"/>
                <wp:effectExtent l="0" t="3175" r="0" b="3175"/>
                <wp:wrapNone/>
                <wp:docPr id="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1.65pt" to="395.55pt,-1.6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ATTES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Printed Name: _________________________________</w:t>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________________</w:t>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CITY OF ARLINGTON, TEX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738120</wp:posOffset>
                </wp:positionH>
                <wp:positionV relativeFrom="paragraph">
                  <wp:posOffset>-4445</wp:posOffset>
                </wp:positionV>
                <wp:extent cx="2286000" cy="0"/>
                <wp:effectExtent l="0" t="3175" r="0" b="3175"/>
                <wp:wrapNone/>
                <wp:docPr id="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0.35pt" to="395.55pt,-0.3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738120</wp:posOffset>
                </wp:positionH>
                <wp:positionV relativeFrom="paragraph">
                  <wp:posOffset>-20955</wp:posOffset>
                </wp:positionV>
                <wp:extent cx="2286000" cy="0"/>
                <wp:effectExtent l="0" t="3175" r="0" b="3175"/>
                <wp:wrapNone/>
                <wp:docPr id="5"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1.65pt" to="395.55pt,-1.65pt" stroked="t" o:allowincell="f" style="position:absolute">
                <v:stroke color="black" weight="6480" joinstyle="miter" endcap="flat"/>
                <v:fill o:detectmouseclick="t" on="false"/>
                <w10:wrap type="none"/>
              </v:line>
            </w:pict>
          </mc:Fallback>
        </mc:AlternateContent>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738120</wp:posOffset>
                </wp:positionH>
                <wp:positionV relativeFrom="paragraph">
                  <wp:posOffset>-20955</wp:posOffset>
                </wp:positionV>
                <wp:extent cx="2286000" cy="0"/>
                <wp:effectExtent l="0" t="3175" r="0" b="3175"/>
                <wp:wrapNone/>
                <wp:docPr id="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1.65pt" to="395.55pt,-1.6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ATTES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Printed Name: _________________________________</w:t>
      </w:r>
    </w:p>
    <w:p>
      <w:pPr>
        <w:pStyle w:val="Normal"/>
        <w:spacing w:lineRule="atLeast" w:line="0"/>
        <w:ind w:left="3600" w:hanging="0"/>
        <w:rPr/>
      </w:pPr>
      <w:r>
        <w:rPr>
          <w:rFonts w:eastAsia="Times New Roman" w:cs="Times New Roman" w:ascii="Times New Roman" w:hAnsi="Times New Roman"/>
          <w:sz w:val="24"/>
        </w:rPr>
        <w:t>Title: __</w:t>
      </w:r>
      <w:r>
        <w:rPr>
          <w:rFonts w:eastAsia="Times New Roman" w:cs="Times New Roman" w:ascii="Times New Roman" w:hAnsi="Times New Roman"/>
          <w:sz w:val="24"/>
          <w:u w:val="single"/>
        </w:rPr>
        <w:t>City Secretary</w:t>
      </w:r>
      <w:r>
        <w:rPr>
          <w:rFonts w:eastAsia="Times New Roman" w:cs="Times New Roman" w:ascii="Times New Roman" w:hAnsi="Times New Roman"/>
          <w:sz w:val="24"/>
        </w:rPr>
        <w:t>__________________________</w:t>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sectPr>
      <w:type w:val="nextPage"/>
      <w:pgSz w:w="12240" w:h="15840"/>
      <w:pgMar w:left="1160" w:right="144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51:00Z</dcterms:created>
  <dc:creator>Imran</dc:creator>
  <dc:description/>
  <cp:keywords/>
  <dc:language>en-US</dc:language>
  <cp:lastModifiedBy>Imran</cp:lastModifiedBy>
  <dcterms:modified xsi:type="dcterms:W3CDTF">2022-11-20T06:52:00Z</dcterms:modified>
  <cp:revision>4</cp:revision>
  <dc:subject/>
  <dc:title/>
</cp:coreProperties>
</file>