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18"/>
        <w:gridCol w:w="558"/>
        <w:gridCol w:w="1674"/>
        <w:gridCol w:w="3669"/>
        <w:gridCol w:w="1855"/>
        <w:gridCol w:w="59"/>
      </w:tblGrid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36"/>
              </w:rPr>
              <w:t>Cash Receipt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63" w:hRule="atLeast"/>
        </w:trPr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Date: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ceipt Number: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Received From: 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For Payment Of: 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Payment Amount: $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$                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bCs/>
                <w:color w:val="FFFFFF"/>
                <w:sz w:val="28"/>
              </w:rPr>
              <w:t>Payment Method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revious Balance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Check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Amount Paid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C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New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Money Orde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Received By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bCs/>
                <w:color w:val="000000"/>
              </w:rPr>
              <w:t>Credit Card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</w:rPr>
              <w:t>Mem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18"/>
        <w:gridCol w:w="558"/>
        <w:gridCol w:w="1674"/>
        <w:gridCol w:w="1675"/>
        <w:gridCol w:w="3849"/>
      </w:tblGrid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36"/>
              </w:rPr>
              <w:t>Cash Receipt</w:t>
            </w:r>
          </w:p>
        </w:tc>
        <w:tc>
          <w:tcPr>
            <w:tcW w:w="7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63" w:hRule="atLeast"/>
        </w:trPr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Date: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ceipt Number: </w:t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hd w:fill="FFFF00" w:val="clear"/>
              </w:rPr>
              <w:t>Received From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For Payment Of: </w:t>
            </w:r>
          </w:p>
        </w:tc>
        <w:tc>
          <w:tcPr>
            <w:tcW w:w="7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Payment Amount: $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$                .</w:t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bCs/>
                <w:color w:val="FFFFFF"/>
                <w:sz w:val="28"/>
              </w:rPr>
              <w:t>Payment Method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revious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Check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Amount Paid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C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New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Money Orde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Received By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bCs/>
                <w:color w:val="000000"/>
              </w:rPr>
              <w:t>Credit Card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Memo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18"/>
        <w:gridCol w:w="558"/>
        <w:gridCol w:w="1674"/>
        <w:gridCol w:w="1675"/>
        <w:gridCol w:w="3759"/>
      </w:tblGrid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36"/>
              </w:rPr>
              <w:t>Cash Receipt</w:t>
            </w:r>
          </w:p>
        </w:tc>
        <w:tc>
          <w:tcPr>
            <w:tcW w:w="7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63" w:hRule="atLeast"/>
        </w:trPr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Date: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ceipt Number: </w:t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Received From: </w:t>
            </w:r>
          </w:p>
        </w:tc>
        <w:tc>
          <w:tcPr>
            <w:tcW w:w="7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For Payment Of: </w:t>
            </w:r>
          </w:p>
        </w:tc>
        <w:tc>
          <w:tcPr>
            <w:tcW w:w="7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Payment Amount: $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$                .</w:t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bCs/>
                <w:color w:val="FFFFFF"/>
                <w:sz w:val="28"/>
              </w:rPr>
              <w:t>Payment Method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revious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Check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Amount Paid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C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New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Money Orde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Received By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bCs/>
                <w:color w:val="000000"/>
              </w:rPr>
              <w:t>Credit Card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Memo: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01:00Z</dcterms:created>
  <dc:creator>j l</dc:creator>
  <dc:description/>
  <cp:keywords/>
  <dc:language>en-US</dc:language>
  <cp:lastModifiedBy>Imran</cp:lastModifiedBy>
  <dcterms:modified xsi:type="dcterms:W3CDTF">2022-12-13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