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56"/>
          <w:szCs w:val="56"/>
          <w:bdr w:val="single" w:sz="4" w:space="0" w:color="000000"/>
          <w:shd w:fill="002060" w:val="clear"/>
        </w:rPr>
        <w:t>PAYROLL REPORT TEMPLATE</w:t>
      </w:r>
    </w:p>
    <w:p>
      <w:pPr>
        <w:sectPr>
          <w:type w:val="nextPage"/>
          <w:pgSz w:w="12240" w:h="15840"/>
          <w:pgMar w:left="580" w:right="600" w:gutter="0" w:header="0" w:top="719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3"/>
          <w:szCs w:val="56"/>
        </w:rPr>
      </w:pPr>
      <w:r>
        <w:rPr>
          <w:rFonts w:eastAsia="Times New Roman" w:cs="Times New Roman" w:ascii="Times New Roman" w:hAnsi="Times New Roman"/>
          <w:b/>
          <w:sz w:val="23"/>
          <w:szCs w:val="56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and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sz w:val="17"/>
        </w:rPr>
        <w:t>Producer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ank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duce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ity, State, Z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19685</wp:posOffset>
                </wp:positionV>
                <wp:extent cx="27628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nth &amp; Year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th's Production Resul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30753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1pt" to="240.35pt,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otal Pounds of Mil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unds of Butterf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unds of Protein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unds of Other Solids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verage Butterfat T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verage Protein Test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verage Other Solids Test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62560</wp:posOffset>
                </wp:positionV>
                <wp:extent cx="0" cy="524891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2.8pt" to="-18.3pt,42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.55pt" to="240.3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7715</wp:posOffset>
                </wp:positionH>
                <wp:positionV relativeFrom="paragraph">
                  <wp:posOffset>168910</wp:posOffset>
                </wp:positionV>
                <wp:extent cx="63607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0.45pt,13.3pt" to="240.35pt,1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80" w:right="600" w:gutter="0" w:header="0" w:top="719" w:footer="0" w:bottom="508"/>
          <w:cols w:num="2" w:equalWidth="false" w:sep="false">
            <w:col w:w="5020" w:space="72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80"/>
        <w:gridCol w:w="600"/>
        <w:gridCol w:w="1580"/>
      </w:tblGrid>
      <w:tr>
        <w:trPr>
          <w:trHeight w:val="21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ily Weights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4"/>
                <w:sz w:val="17"/>
              </w:rPr>
            </w:pPr>
            <w:r>
              <w:rPr>
                <w:rFonts w:eastAsia="Arial" w:cs="Arial" w:ascii="Arial" w:hAnsi="Arial"/>
                <w:w w:val="84"/>
                <w:sz w:val="17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s</w:t>
            </w:r>
          </w:p>
        </w:tc>
      </w:tr>
      <w:tr>
        <w:trPr>
          <w:trHeight w:val="2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verage T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9050</wp:posOffset>
                </wp:positionV>
                <wp:extent cx="101219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5pt" to="135.6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94310</wp:posOffset>
                </wp:positionV>
                <wp:extent cx="101219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.3pt" to="135.65pt,1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13335</wp:posOffset>
                </wp:positionV>
                <wp:extent cx="0" cy="1873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05pt" to="56.5pt,1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92325</wp:posOffset>
                </wp:positionH>
                <wp:positionV relativeFrom="paragraph">
                  <wp:posOffset>19050</wp:posOffset>
                </wp:positionV>
                <wp:extent cx="10115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.5pt" to="244.3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98165</wp:posOffset>
                </wp:positionH>
                <wp:positionV relativeFrom="paragraph">
                  <wp:posOffset>13335</wp:posOffset>
                </wp:positionV>
                <wp:extent cx="0" cy="1873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.05pt" to="243.95pt,1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2325</wp:posOffset>
                </wp:positionH>
                <wp:positionV relativeFrom="paragraph">
                  <wp:posOffset>194310</wp:posOffset>
                </wp:positionV>
                <wp:extent cx="10115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5.3pt" to="244.35pt,1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  <w:sz w:val="17"/>
        </w:rPr>
        <w:t xml:space="preserve">1st half     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12065" cy="1714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12065" cy="1714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t xml:space="preserve">     2nd half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B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19050</wp:posOffset>
                </wp:positionV>
                <wp:extent cx="10013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5pt" to="135.3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8040</wp:posOffset>
                </wp:positionH>
                <wp:positionV relativeFrom="paragraph">
                  <wp:posOffset>19050</wp:posOffset>
                </wp:positionV>
                <wp:extent cx="100139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5pt" to="244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6985</wp:posOffset>
                </wp:positionV>
                <wp:extent cx="10013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55pt" to="135.3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98040</wp:posOffset>
                </wp:positionH>
                <wp:positionV relativeFrom="paragraph">
                  <wp:posOffset>6985</wp:posOffset>
                </wp:positionV>
                <wp:extent cx="100139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0.55pt" to="244pt,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S 1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19685</wp:posOffset>
                </wp:positionV>
                <wp:extent cx="10013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.55pt" to="135.3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19685</wp:posOffset>
                </wp:positionV>
                <wp:extent cx="100139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.55pt" to="244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7"/>
        </w:rPr>
        <w:t>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60"/>
        <w:gridCol w:w="80"/>
        <w:gridCol w:w="1400"/>
        <w:gridCol w:w="320"/>
        <w:gridCol w:w="360"/>
        <w:gridCol w:w="340"/>
        <w:gridCol w:w="560"/>
        <w:gridCol w:w="440"/>
        <w:gridCol w:w="580"/>
      </w:tblGrid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PD 1/; Uniform Skim 2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oducer Protein Price 1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 Solids Price 1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utterfat Pric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 of Milk Productio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emiums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onu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ardship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 Premium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ross Payment for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eductions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ate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auling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ops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keting Servic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tional DPC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tate DPC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otal Deductio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et Payment for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ess Partial Payme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Less A/P Advanc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et Chec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580" w:right="600" w:gutter="0" w:header="0" w:top="719" w:footer="0" w:bottom="508"/>
          <w:cols w:num="2" w:equalWidth="false" w:sep="false">
            <w:col w:w="4980" w:space="72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717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340"/>
      </w:tblGrid>
      <w:tr>
        <w:trPr>
          <w:trHeight w:val="24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tLeast" w:line="0"/>
        <w:ind w:left="1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continuous"/>
      <w:pgSz w:w="12240" w:h="15840"/>
      <w:pgMar w:left="580" w:right="600" w:gutter="0" w:header="0" w:top="719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2:00Z</dcterms:created>
  <dc:creator>Imran</dc:creator>
  <dc:description/>
  <cp:keywords/>
  <dc:language>en-US</dc:language>
  <cp:lastModifiedBy>Imran</cp:lastModifiedBy>
  <dcterms:modified xsi:type="dcterms:W3CDTF">2023-01-11T10:42:00Z</dcterms:modified>
  <cp:revision>2</cp:revision>
  <dc:subject/>
  <dc:title/>
</cp:coreProperties>
</file>