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tLeast" w:line="0"/>
        <w:ind w:right="-599" w:hanging="0"/>
        <w:jc w:val="center"/>
        <w:rPr>
          <w:rFonts w:ascii="Bodoni MT Black" w:hAnsi="Bodoni MT Black" w:cs="Bodoni MT Black"/>
          <w:color w:val="002060"/>
          <w:sz w:val="56"/>
          <w:szCs w:val="56"/>
        </w:rPr>
      </w:pPr>
      <w:r>
        <w:rPr>
          <w:rFonts w:cs="Bodoni MT Black" w:ascii="Bodoni MT Black" w:hAnsi="Bodoni MT Black"/>
          <w:color w:val="002060"/>
          <w:sz w:val="56"/>
          <w:szCs w:val="56"/>
        </w:rPr>
        <w:t>PAYROLL REPOR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2060"/>
          <w:sz w:val="24"/>
          <w:szCs w:val="5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56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860"/>
        <w:gridCol w:w="1300"/>
        <w:gridCol w:w="2400"/>
        <w:gridCol w:w="2920"/>
      </w:tblGrid>
      <w:tr>
        <w:trPr>
          <w:trHeight w:val="23" w:hRule="atLeast"/>
        </w:trPr>
        <w:tc>
          <w:tcPr>
            <w:tcW w:w="2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1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CHOOL: _________________________________________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sz w:val="22"/>
              </w:rPr>
            </w:pPr>
            <w:r>
              <w:rPr>
                <w:sz w:val="22"/>
              </w:rPr>
              <w:t>DATE: _____________________________</w:t>
            </w:r>
          </w:p>
        </w:tc>
      </w:tr>
      <w:tr>
        <w:trPr>
          <w:trHeight w:val="578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PAYROLL PERIOD BEGINNING: ________________________________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b/>
                <w:b/>
                <w:color w:val="002060"/>
                <w:w w:val="99"/>
                <w:sz w:val="22"/>
              </w:rPr>
            </w:pPr>
            <w:r>
              <w:rPr>
                <w:b/>
                <w:color w:val="002060"/>
                <w:w w:val="99"/>
                <w:sz w:val="22"/>
              </w:rPr>
              <w:t>PAYROLL PERIOD ENDING: 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4470</wp:posOffset>
                </wp:positionV>
                <wp:extent cx="9091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1pt" to="715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51815</wp:posOffset>
                </wp:positionV>
                <wp:extent cx="9091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45pt" to="715.6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24560</wp:posOffset>
                </wp:positionV>
                <wp:extent cx="9091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2.8pt" to="715.6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96035</wp:posOffset>
                </wp:positionV>
                <wp:extent cx="9091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2.05pt" to="715.65pt,10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68145</wp:posOffset>
                </wp:positionV>
                <wp:extent cx="9091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1.35pt" to="715.65pt,1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040255</wp:posOffset>
                </wp:positionV>
                <wp:extent cx="9091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0.65pt" to="715.65pt,1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413635</wp:posOffset>
                </wp:positionV>
                <wp:extent cx="9091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0.05pt" to="715.65pt,1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785745</wp:posOffset>
                </wp:positionV>
                <wp:extent cx="9091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9.35pt" to="715.65pt,2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57220</wp:posOffset>
                </wp:positionV>
                <wp:extent cx="9091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8.6pt" to="715.65pt,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529330</wp:posOffset>
                </wp:positionV>
                <wp:extent cx="9091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7.9pt" to="715.6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900805</wp:posOffset>
                </wp:positionV>
                <wp:extent cx="9091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7.15pt" to="715.65pt,3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0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.85pt" to="62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.85pt" to="148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.85pt" to="202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.85pt" to="256.4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5.85pt" to="323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5.85pt" to="386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990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15.85pt" to="629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274820</wp:posOffset>
                </wp:positionV>
                <wp:extent cx="90919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6.6pt" to="715.65pt,3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621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.85pt" to="715.4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580" w:right="1320" w:gutter="0" w:header="0" w:top="5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PAYCOD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PLOYE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IN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OUR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ORKED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RAT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EXPENSE ACCOUNT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M/DD/YY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PLOYEE NAM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MOUNT</w:t>
      </w:r>
    </w:p>
    <w:p>
      <w:pPr>
        <w:sectPr>
          <w:type w:val="continuous"/>
          <w:pgSz w:orient="landscape" w:w="15840" w:h="12240"/>
          <w:pgMar w:left="580" w:right="1320" w:gutter="0" w:header="0" w:top="570" w:footer="0" w:bottom="0"/>
          <w:cols w:num="8" w:equalWidth="false" w:sep="false">
            <w:col w:w="960" w:space="400"/>
            <w:col w:w="1000" w:space="720"/>
            <w:col w:w="820" w:space="260"/>
            <w:col w:w="460" w:space="620"/>
            <w:col w:w="1060" w:space="280"/>
            <w:col w:w="1040" w:space="220"/>
            <w:col w:w="414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verify that the employees listed above have worked th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ys, hours or events indicated and that this payroll repor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s true and correct. We request that matching amounts of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ICA and Retirement, when applicable, and Industrial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ensation automatically be charged to the abov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ccounts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sz w:val="21"/>
        </w:rPr>
      </w:pPr>
      <w:r>
        <w:rPr>
          <w:sz w:val="21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20" w:hanging="0"/>
        <w:rPr>
          <w:sz w:val="22"/>
        </w:rPr>
      </w:pPr>
      <w:r>
        <w:rPr>
          <w:sz w:val="22"/>
        </w:rPr>
        <w:t>Signature (Principal, Assistant Principal or Department</w:t>
      </w:r>
    </w:p>
    <w:sectPr>
      <w:type w:val="continuous"/>
      <w:pgSz w:orient="landscape" w:w="15840" w:h="12240"/>
      <w:pgMar w:left="580" w:right="1320" w:gutter="0" w:header="0" w:top="5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7:00Z</dcterms:created>
  <dc:creator>Imran</dc:creator>
  <dc:description/>
  <cp:keywords/>
  <dc:language>en-US</dc:language>
  <cp:lastModifiedBy>Imran</cp:lastModifiedBy>
  <dcterms:modified xsi:type="dcterms:W3CDTF">2023-01-11T10:47:00Z</dcterms:modified>
  <cp:revision>2</cp:revision>
  <dc:subject/>
  <dc:title/>
</cp:coreProperties>
</file>