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2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2240" w:h="15840"/>
          <w:pgMar w:left="1300" w:right="12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ind w:left="174" w:right="918" w:hanging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Business Loan Application</w:t>
      </w:r>
      <w:r>
        <w:rPr>
          <w:b/>
          <w:bCs/>
          <w:spacing w:val="-32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Form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3"/>
        <w:kinsoku w:val="false"/>
        <w:overflowPunct w:val="false"/>
        <w:spacing w:lineRule="auto" w:line="396" w:before="0" w:after="0"/>
        <w:ind w:left="206" w:right="1241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46045</wp:posOffset>
                </wp:positionH>
                <wp:positionV relativeFrom="paragraph">
                  <wp:posOffset>193675</wp:posOffset>
                </wp:positionV>
                <wp:extent cx="4232910" cy="1270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6" h="20">
                              <a:moveTo>
                                <a:pt x="0" y="0"/>
                              </a:moveTo>
                              <a:lnTo>
                                <a:pt x="66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6,20" path="m0,0l6666,0e" stroked="t" o:allowincell="f" style="position:absolute;margin-left:208.35pt;margin-top:15.25pt;width:333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60500</wp:posOffset>
                </wp:positionH>
                <wp:positionV relativeFrom="paragraph">
                  <wp:posOffset>436245</wp:posOffset>
                </wp:positionV>
                <wp:extent cx="2286000" cy="1270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0l3600,0e" stroked="t" o:allowincell="f" style="position:absolute;margin-left:115pt;margin-top:34.35pt;width:17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Customer/Business</w:t>
      </w:r>
      <w:r>
        <w:rPr>
          <w:spacing w:val="-38"/>
          <w:w w:val="105"/>
        </w:rPr>
        <w:t xml:space="preserve"> </w:t>
      </w:r>
      <w:r>
        <w:rPr>
          <w:w w:val="105"/>
        </w:rPr>
        <w:t>Name ABN</w:t>
      </w:r>
    </w:p>
    <w:p>
      <w:pPr>
        <w:pStyle w:val="TextBody"/>
        <w:kinsoku w:val="false"/>
        <w:overflowPunct w:val="false"/>
        <w:spacing w:before="77" w:after="0"/>
        <w:ind w:left="2403" w:hanging="0"/>
        <w:rPr>
          <w:sz w:val="17"/>
          <w:szCs w:val="17"/>
        </w:rPr>
      </w:pPr>
      <w:r>
        <w:br w:type="column"/>
      </w:r>
      <w:r>
        <w:rPr>
          <w:rFonts w:eastAsia="Arial"/>
          <w:sz w:val="17"/>
          <w:szCs w:val="17"/>
        </w:rPr>
        <w:t xml:space="preserve"> </w:t>
      </w:r>
    </w:p>
    <w:p>
      <w:pPr>
        <w:sectPr>
          <w:type w:val="continuous"/>
          <w:pgSz w:w="12240" w:h="15840"/>
          <w:pgMar w:left="1300" w:right="1280" w:gutter="0" w:header="0" w:top="0" w:footer="0" w:bottom="280"/>
          <w:cols w:num="2" w:equalWidth="false" w:sep="false">
            <w:col w:w="10548" w:space="461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135" w:after="70"/>
        <w:ind w:left="205" w:hanging="0"/>
        <w:rPr>
          <w:b w:val="false"/>
          <w:b w:val="false"/>
          <w:bCs w:val="false"/>
        </w:rPr>
      </w:pPr>
      <w:r>
        <w:rPr>
          <w:w w:val="105"/>
        </w:rPr>
        <w:t>Postal</w:t>
      </w:r>
      <w:r>
        <w:rPr>
          <w:spacing w:val="-26"/>
          <w:w w:val="105"/>
        </w:rPr>
        <w:t xml:space="preserve"> </w:t>
      </w:r>
      <w:r>
        <w:rPr>
          <w:w w:val="105"/>
        </w:rPr>
        <w:t>Address</w:t>
      </w:r>
    </w:p>
    <w:p>
      <w:pPr>
        <w:pStyle w:val="TextBody"/>
        <w:kinsoku w:val="false"/>
        <w:overflowPunct w:val="false"/>
        <w:spacing w:lineRule="exact" w:line="20"/>
        <w:ind w:left="219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595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080" cy="12600"/>
                          <a:chOff x="0" y="0"/>
                          <a:chExt cx="319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4" h="20">
                                <a:moveTo>
                                  <a:pt x="0" y="0"/>
                                </a:moveTo>
                                <a:lnTo>
                                  <a:pt x="50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65pt;height:1pt" coordorigin="0,0" coordsize="5033,20">
                <v:shape id="shape_0" coordsize="5024,20" path="m0,0l5023,0e" stroked="t" o:allowincell="f" style="position:absolute;left:0;top:0;width:503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05" w:hanging="0"/>
        <w:rPr/>
      </w:pPr>
      <w:r>
        <w:rPr>
          <w:sz w:val="17"/>
          <w:szCs w:val="17"/>
        </w:rPr>
        <w:t>(i.e. Postal</w:t>
      </w:r>
      <w:r>
        <w:rPr>
          <w:spacing w:val="-14"/>
          <w:sz w:val="17"/>
          <w:szCs w:val="17"/>
        </w:rPr>
        <w:t xml:space="preserve"> </w:t>
      </w:r>
      <w:r>
        <w:rPr>
          <w:sz w:val="17"/>
          <w:szCs w:val="17"/>
        </w:rPr>
        <w:t>Box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0"/>
        <w:ind w:left="219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59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080" cy="12600"/>
                          <a:chOff x="0" y="0"/>
                          <a:chExt cx="319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4" h="20">
                                <a:moveTo>
                                  <a:pt x="0" y="0"/>
                                </a:moveTo>
                                <a:lnTo>
                                  <a:pt x="50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65pt;height:1pt" coordorigin="0,0" coordsize="5033,20">
                <v:shape id="shape_0" coordsize="5024,20" path="m0,0l5023,0e" stroked="t" o:allowincell="f" style="position:absolute;left:0;top:0;width:503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kinsoku w:val="false"/>
        <w:overflowPunct w:val="false"/>
        <w:spacing w:before="80" w:after="70"/>
        <w:ind w:left="205" w:hanging="0"/>
        <w:rPr>
          <w:b w:val="false"/>
          <w:b w:val="false"/>
          <w:bCs w:val="false"/>
        </w:rPr>
      </w:pPr>
      <w:r>
        <w:rPr>
          <w:w w:val="105"/>
        </w:rPr>
        <w:t>Business</w:t>
      </w:r>
      <w:r>
        <w:rPr>
          <w:spacing w:val="-30"/>
          <w:w w:val="105"/>
        </w:rPr>
        <w:t xml:space="preserve"> </w:t>
      </w:r>
      <w:r>
        <w:rPr>
          <w:w w:val="105"/>
        </w:rPr>
        <w:t>Address</w:t>
      </w:r>
    </w:p>
    <w:p>
      <w:pPr>
        <w:pStyle w:val="TextBody"/>
        <w:kinsoku w:val="false"/>
        <w:overflowPunct w:val="false"/>
        <w:spacing w:lineRule="exact" w:line="20"/>
        <w:ind w:left="219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595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080" cy="12600"/>
                          <a:chOff x="0" y="0"/>
                          <a:chExt cx="319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4" h="20">
                                <a:moveTo>
                                  <a:pt x="0" y="0"/>
                                </a:moveTo>
                                <a:lnTo>
                                  <a:pt x="50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65pt;height:1pt" coordorigin="0,0" coordsize="5033,20">
                <v:shape id="shape_0" coordsize="5024,20" path="m0,0l5023,0e" stroked="t" o:allowincell="f" style="position:absolute;left:0;top:0;width:503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05" w:hanging="0"/>
        <w:rPr/>
      </w:pPr>
      <w:r>
        <w:rPr>
          <w:sz w:val="17"/>
          <w:szCs w:val="17"/>
        </w:rPr>
        <w:t>(i.e. Street,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Road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0"/>
        <w:ind w:left="219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595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080" cy="12600"/>
                          <a:chOff x="0" y="0"/>
                          <a:chExt cx="319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4" h="20">
                                <a:moveTo>
                                  <a:pt x="0" y="0"/>
                                </a:moveTo>
                                <a:lnTo>
                                  <a:pt x="50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65pt;height:1pt" coordorigin="0,0" coordsize="5033,20">
                <v:shape id="shape_0" coordsize="5024,20" path="m0,0l5023,0e" stroked="t" o:allowincell="f" style="position:absolute;left:0;top:0;width:503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tabs>
          <w:tab w:val="clear" w:pos="720"/>
          <w:tab w:val="left" w:pos="5181" w:leader="none"/>
        </w:tabs>
        <w:kinsoku w:val="false"/>
        <w:overflowPunct w:val="false"/>
        <w:spacing w:before="80" w:after="70"/>
        <w:ind w:left="205" w:hanging="0"/>
        <w:rPr>
          <w:b w:val="false"/>
          <w:b w:val="false"/>
          <w:bCs w:val="false"/>
          <w:sz w:val="15"/>
          <w:szCs w:val="15"/>
        </w:rPr>
      </w:pPr>
      <w:r>
        <w:rPr>
          <w:w w:val="105"/>
        </w:rPr>
        <w:t>Type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Business</w:t>
        <w:tab/>
        <w:t>Began</w:t>
      </w:r>
      <w:r>
        <w:rPr>
          <w:spacing w:val="-30"/>
          <w:w w:val="105"/>
        </w:rPr>
        <w:t xml:space="preserve"> </w:t>
      </w:r>
      <w:r>
        <w:rPr>
          <w:w w:val="105"/>
        </w:rPr>
        <w:t>Operations</w:t>
      </w:r>
      <w:r>
        <w:rPr>
          <w:spacing w:val="-30"/>
          <w:w w:val="105"/>
        </w:rPr>
        <w:t xml:space="preserve"> </w:t>
      </w:r>
      <w:r>
        <w:rPr>
          <w:b w:val="false"/>
          <w:bCs w:val="false"/>
          <w:w w:val="105"/>
          <w:sz w:val="15"/>
          <w:szCs w:val="15"/>
        </w:rPr>
        <w:t>(Date)</w:t>
      </w:r>
    </w:p>
    <w:p>
      <w:pPr>
        <w:pStyle w:val="TextBody"/>
        <w:tabs>
          <w:tab w:val="clear" w:pos="720"/>
          <w:tab w:val="left" w:pos="7530" w:leader="none"/>
        </w:tabs>
        <w:kinsoku w:val="false"/>
        <w:overflowPunct w:val="false"/>
        <w:spacing w:lineRule="exact" w:line="20"/>
        <w:ind w:left="206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435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2600"/>
                          <a:chOff x="0" y="0"/>
                          <a:chExt cx="1784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20">
                                <a:moveTo>
                                  <a:pt x="0" y="0"/>
                                </a:moveTo>
                                <a:lnTo>
                                  <a:pt x="2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5pt;height:1pt" coordorigin="0,0" coordsize="2810,20">
                <v:shape id="shape_0" coordsize="2801,20" path="m0,0l2800,0e" stroked="t" o:allowincell="f" style="position:absolute;left:0;top:0;width:280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444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2600"/>
                          <a:chOff x="0" y="0"/>
                          <a:chExt cx="1274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20">
                                <a:moveTo>
                                  <a:pt x="0" y="0"/>
                                </a:moveTo>
                                <a:lnTo>
                                  <a:pt x="19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1pt" coordorigin="0,0" coordsize="2007,20">
                <v:shape id="shape_0" coordsize="1998,20" path="m0,0l1997,0e" stroked="t" o:allowincell="f" style="position:absolute;left:0;top:0;width:2006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20"/>
          <w:tab w:val="left" w:pos="5758" w:leader="none"/>
        </w:tabs>
        <w:kinsoku w:val="false"/>
        <w:overflowPunct w:val="false"/>
        <w:spacing w:before="62" w:after="70"/>
        <w:ind w:left="206" w:hanging="0"/>
        <w:rPr>
          <w:b w:val="false"/>
          <w:b w:val="false"/>
          <w:bCs w:val="false"/>
        </w:rPr>
      </w:pPr>
      <w:r>
        <w:rPr>
          <w:w w:val="105"/>
        </w:rPr>
        <w:t>Telephone</w:t>
      </w:r>
      <w:r>
        <w:rPr>
          <w:spacing w:val="-21"/>
          <w:w w:val="105"/>
        </w:rPr>
        <w:t xml:space="preserve"> </w:t>
      </w:r>
      <w:r>
        <w:rPr>
          <w:w w:val="105"/>
        </w:rPr>
        <w:t>No.</w:t>
        <w:tab/>
        <w:t>Fax</w:t>
      </w:r>
      <w:r>
        <w:rPr>
          <w:spacing w:val="-12"/>
          <w:w w:val="105"/>
        </w:rPr>
        <w:t xml:space="preserve"> </w:t>
      </w:r>
      <w:r>
        <w:rPr>
          <w:w w:val="105"/>
        </w:rPr>
        <w:t>No.</w:t>
      </w:r>
    </w:p>
    <w:p>
      <w:pPr>
        <w:pStyle w:val="TextBody"/>
        <w:tabs>
          <w:tab w:val="clear" w:pos="720"/>
          <w:tab w:val="left" w:pos="6596" w:leader="none"/>
        </w:tabs>
        <w:kinsoku w:val="false"/>
        <w:overflowPunct w:val="false"/>
        <w:spacing w:lineRule="exact" w:line="20"/>
        <w:ind w:left="206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662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12600"/>
                          <a:chOff x="0" y="0"/>
                          <a:chExt cx="2206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6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7" h="20">
                                <a:moveTo>
                                  <a:pt x="0" y="0"/>
                                </a:moveTo>
                                <a:lnTo>
                                  <a:pt x="346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75pt;height:1pt" coordorigin="0,0" coordsize="3475,20">
                <v:shape id="shape_0" coordsize="3467,20" path="m0,0l3466,0e" stroked="t" o:allowincell="f" style="position:absolute;left:0;top:0;width:3474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753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2600"/>
                          <a:chOff x="0" y="0"/>
                          <a:chExt cx="1867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20">
                                <a:moveTo>
                                  <a:pt x="0" y="0"/>
                                </a:moveTo>
                                <a:lnTo>
                                  <a:pt x="29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05pt;height:1pt" coordorigin="0,0" coordsize="2941,20">
                <v:shape id="shape_0" coordsize="2933,20" path="m0,0l2932,0e" stroked="t" o:allowincell="f" style="position:absolute;left:0;top:0;width:2940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14" w:leader="none"/>
        </w:tabs>
        <w:kinsoku w:val="false"/>
        <w:overflowPunct w:val="false"/>
        <w:spacing w:before="62" w:after="71"/>
        <w:ind w:left="413" w:hanging="207"/>
        <w:rPr>
          <w:b w:val="false"/>
          <w:b w:val="false"/>
          <w:bCs w:val="false"/>
        </w:rPr>
      </w:pPr>
      <w:r>
        <w:rPr>
          <w:w w:val="105"/>
        </w:rPr>
        <w:t>mail</w:t>
      </w:r>
      <w:r>
        <w:rPr>
          <w:spacing w:val="-24"/>
          <w:w w:val="105"/>
        </w:rPr>
        <w:t xml:space="preserve"> </w:t>
      </w:r>
      <w:r>
        <w:rPr>
          <w:w w:val="105"/>
        </w:rPr>
        <w:t>Address</w:t>
      </w:r>
    </w:p>
    <w:p>
      <w:pPr>
        <w:pStyle w:val="TextBody"/>
        <w:kinsoku w:val="false"/>
        <w:overflowPunct w:val="false"/>
        <w:spacing w:lineRule="exact" w:line="20"/>
        <w:ind w:left="206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662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6600" cy="12600"/>
                          <a:chOff x="0" y="0"/>
                          <a:chExt cx="474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7" h="20">
                                <a:moveTo>
                                  <a:pt x="0" y="0"/>
                                </a:moveTo>
                                <a:lnTo>
                                  <a:pt x="746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75pt;height:1pt" coordorigin="0,0" coordsize="7475,20">
                <v:shape id="shape_0" coordsize="7467,20" path="m0,0l7466,0e" stroked="t" o:allowincell="f" style="position:absolute;left:0;top:0;width:7474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98845" cy="249555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249555"/>
                        </a:xfrm>
                        <a:prstGeom prst="rect"/>
                        <a:solidFill>
                          <a:srgbClr val="E0E0E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00" w:val="clear"/>
                              <w:kinsoku w:val="false"/>
                              <w:overflowPunct w:val="false"/>
                              <w:spacing w:before="73" w:after="0"/>
                              <w:ind w:left="96" w:hanging="0"/>
                              <w:rPr>
                                <w:b/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Directors/Partners/Proprie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rokecolor="#000000" strokeweight="0pt" style="position:absolute;rotation:-0;width:472.35pt;height:19.6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hd w:fill="FFFF00" w:val="clear"/>
                        <w:kinsoku w:val="false"/>
                        <w:overflowPunct w:val="false"/>
                        <w:spacing w:before="73" w:after="0"/>
                        <w:ind w:left="96" w:hanging="0"/>
                        <w:rPr>
                          <w:b/>
                          <w:b/>
                          <w:bCs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105"/>
                          <w:sz w:val="20"/>
                          <w:szCs w:val="20"/>
                        </w:rPr>
                        <w:t>Directors/Partners/Proprie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96" w:before="80" w:after="0"/>
        <w:ind w:left="205" w:right="745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59255</wp:posOffset>
                </wp:positionH>
                <wp:positionV relativeFrom="paragraph">
                  <wp:posOffset>243840</wp:posOffset>
                </wp:positionV>
                <wp:extent cx="3442335" cy="12700"/>
                <wp:effectExtent l="3810" t="254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1" h="20">
                              <a:moveTo>
                                <a:pt x="0" y="0"/>
                              </a:moveTo>
                              <a:lnTo>
                                <a:pt x="54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1,20" path="m0,0l5420,0e" stroked="t" o:allowincell="f" style="position:absolute;margin-left:130.65pt;margin-top:19.2pt;width:271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06955</wp:posOffset>
                </wp:positionH>
                <wp:positionV relativeFrom="paragraph">
                  <wp:posOffset>487045</wp:posOffset>
                </wp:positionV>
                <wp:extent cx="4572000" cy="12700"/>
                <wp:effectExtent l="2540" t="254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0" path="m0,0l7200,0e" stroked="t" o:allowincell="f" style="position:absolute;margin-left:181.65pt;margin-top:38.35pt;width:35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5"/>
          <w:sz w:val="20"/>
          <w:szCs w:val="20"/>
        </w:rPr>
        <w:t>Full Name Residential</w:t>
      </w:r>
      <w:r>
        <w:rPr>
          <w:b/>
          <w:bCs/>
          <w:spacing w:val="-35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Addres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96" w:before="80" w:after="0"/>
        <w:ind w:left="205" w:right="745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59255</wp:posOffset>
                </wp:positionH>
                <wp:positionV relativeFrom="paragraph">
                  <wp:posOffset>244475</wp:posOffset>
                </wp:positionV>
                <wp:extent cx="3442335" cy="12700"/>
                <wp:effectExtent l="3810" t="254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1" h="20">
                              <a:moveTo>
                                <a:pt x="0" y="0"/>
                              </a:moveTo>
                              <a:lnTo>
                                <a:pt x="54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1,20" path="m0,0l5420,0e" stroked="t" o:allowincell="f" style="position:absolute;margin-left:130.65pt;margin-top:19.25pt;width:271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06955</wp:posOffset>
                </wp:positionH>
                <wp:positionV relativeFrom="paragraph">
                  <wp:posOffset>487045</wp:posOffset>
                </wp:positionV>
                <wp:extent cx="4572000" cy="12700"/>
                <wp:effectExtent l="317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0" path="m0,0l7200,0e" stroked="t" o:allowincell="f" style="position:absolute;margin-left:181.65pt;margin-top:38.35pt;width:35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5"/>
          <w:sz w:val="20"/>
          <w:szCs w:val="20"/>
        </w:rPr>
        <w:t>Full Name Residential</w:t>
      </w:r>
      <w:r>
        <w:rPr>
          <w:b/>
          <w:bCs/>
          <w:spacing w:val="-35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Addres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ind w:left="1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98845" cy="249555"/>
                <wp:effectExtent l="0" t="0" r="0" b="0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249555"/>
                        </a:xfrm>
                        <a:prstGeom prst="rect"/>
                        <a:solidFill>
                          <a:srgbClr val="E0E0E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00" w:val="clear"/>
                              <w:kinsoku w:val="false"/>
                              <w:overflowPunct w:val="false"/>
                              <w:spacing w:before="73" w:after="0"/>
                              <w:ind w:left="9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Trade</w:t>
                            </w:r>
                            <w:r>
                              <w:rPr>
                                <w:b/>
                                <w:bCs/>
                                <w:spacing w:val="-29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20"/>
                                <w:szCs w:val="20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rokecolor="#000000" strokeweight="0pt" style="position:absolute;rotation:-0;width:472.35pt;height:19.6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hd w:fill="FFFF00" w:val="clear"/>
                        <w:kinsoku w:val="false"/>
                        <w:overflowPunct w:val="false"/>
                        <w:spacing w:before="73" w:after="0"/>
                        <w:ind w:left="96" w:hanging="0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20"/>
                          <w:szCs w:val="20"/>
                        </w:rPr>
                        <w:t>Trade</w:t>
                      </w:r>
                      <w:r>
                        <w:rPr>
                          <w:b/>
                          <w:bCs/>
                          <w:spacing w:val="-29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  <w:sz w:val="20"/>
                          <w:szCs w:val="20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80" w:after="70"/>
        <w:ind w:left="205" w:hanging="0"/>
        <w:rPr>
          <w:sz w:val="20"/>
          <w:szCs w:val="20"/>
        </w:rPr>
      </w:pPr>
      <w:r>
        <w:rPr>
          <w:b/>
          <w:bCs/>
          <w:w w:val="105"/>
          <w:sz w:val="20"/>
          <w:szCs w:val="20"/>
        </w:rPr>
        <w:t>Business</w:t>
      </w:r>
      <w:r>
        <w:rPr>
          <w:b/>
          <w:bCs/>
          <w:spacing w:val="-26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Name</w:t>
      </w:r>
    </w:p>
    <w:p>
      <w:pPr>
        <w:pStyle w:val="TextBody"/>
        <w:kinsoku w:val="false"/>
        <w:overflowPunct w:val="false"/>
        <w:spacing w:lineRule="exact" w:line="20"/>
        <w:ind w:left="23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771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12600"/>
                          <a:chOff x="0" y="0"/>
                          <a:chExt cx="45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20">
                                <a:moveTo>
                                  <a:pt x="0" y="0"/>
                                </a:moveTo>
                                <a:lnTo>
                                  <a:pt x="7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45pt;height:1pt" coordorigin="0,0" coordsize="7209,20">
                <v:shape id="shape_0" coordsize="7200,20" path="m0,0l7200,0e" stroked="t" o:allowincell="f" style="position:absolute;left:0;top:0;width:72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042" w:leader="none"/>
        </w:tabs>
        <w:kinsoku w:val="false"/>
        <w:overflowPunct w:val="false"/>
        <w:spacing w:before="62" w:after="70"/>
        <w:ind w:left="205" w:hanging="0"/>
        <w:rPr>
          <w:sz w:val="20"/>
          <w:szCs w:val="20"/>
        </w:rPr>
      </w:pPr>
      <w:r>
        <w:rPr>
          <w:b/>
          <w:bCs/>
          <w:w w:val="105"/>
          <w:sz w:val="20"/>
          <w:szCs w:val="20"/>
        </w:rPr>
        <w:t>Contact</w:t>
      </w:r>
      <w:r>
        <w:rPr>
          <w:b/>
          <w:bCs/>
          <w:spacing w:val="-22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Name</w:t>
        <w:tab/>
        <w:t>Telephone</w:t>
      </w:r>
    </w:p>
    <w:p>
      <w:pPr>
        <w:pStyle w:val="TextBody"/>
        <w:tabs>
          <w:tab w:val="clear" w:pos="720"/>
          <w:tab w:val="left" w:pos="7263" w:leader="none"/>
        </w:tabs>
        <w:kinsoku w:val="false"/>
        <w:overflowPunct w:val="false"/>
        <w:spacing w:lineRule="exact" w:line="20"/>
        <w:ind w:left="23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298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12600"/>
                          <a:chOff x="0" y="0"/>
                          <a:chExt cx="2292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2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20">
                                <a:moveTo>
                                  <a:pt x="0" y="0"/>
                                </a:moveTo>
                                <a:lnTo>
                                  <a:pt x="3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55pt;height:1pt" coordorigin="0,0" coordsize="3611,20">
                <v:shape id="shape_0" coordsize="3602,20" path="m0,0l3601,0e" stroked="t" o:allowincell="f" style="position:absolute;left:0;top:0;width:361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462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2600"/>
                          <a:chOff x="0" y="0"/>
                          <a:chExt cx="1444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20">
                                <a:moveTo>
                                  <a:pt x="0" y="0"/>
                                </a:moveTo>
                                <a:lnTo>
                                  <a:pt x="22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1pt" coordorigin="0,0" coordsize="2275,20">
                <v:shape id="shape_0" coordsize="2266,20" path="m0,0l2265,0e" stroked="t" o:allowincell="f" style="position:absolute;left:0;top:0;width:2274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kinsoku w:val="false"/>
        <w:overflowPunct w:val="false"/>
        <w:spacing w:before="62" w:after="71"/>
        <w:ind w:left="205" w:hanging="0"/>
        <w:rPr>
          <w:b w:val="false"/>
          <w:b w:val="false"/>
          <w:bCs w:val="false"/>
        </w:rPr>
      </w:pPr>
      <w:r>
        <w:rPr>
          <w:w w:val="105"/>
        </w:rPr>
        <w:t>Address</w:t>
      </w:r>
    </w:p>
    <w:p>
      <w:pPr>
        <w:pStyle w:val="TextBody"/>
        <w:kinsoku w:val="false"/>
        <w:overflowPunct w:val="false"/>
        <w:spacing w:lineRule="exact" w:line="20"/>
        <w:ind w:left="23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7715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12600"/>
                          <a:chOff x="0" y="0"/>
                          <a:chExt cx="45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20">
                                <a:moveTo>
                                  <a:pt x="0" y="0"/>
                                </a:moveTo>
                                <a:lnTo>
                                  <a:pt x="7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45pt;height:1pt" coordorigin="0,0" coordsize="7209,20">
                <v:shape id="shape_0" coordsize="7200,20" path="m0,0l7200,0e" stroked="t" o:allowincell="f" style="position:absolute;left:0;top:0;width:72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kinsoku w:val="false"/>
        <w:overflowPunct w:val="false"/>
        <w:spacing w:before="80" w:after="70"/>
        <w:ind w:left="205" w:hanging="0"/>
        <w:rPr>
          <w:sz w:val="20"/>
          <w:szCs w:val="20"/>
        </w:rPr>
      </w:pPr>
      <w:r>
        <w:rPr>
          <w:b/>
          <w:bCs/>
          <w:w w:val="105"/>
          <w:sz w:val="20"/>
          <w:szCs w:val="20"/>
        </w:rPr>
        <w:t>Business</w:t>
      </w:r>
      <w:r>
        <w:rPr>
          <w:b/>
          <w:bCs/>
          <w:spacing w:val="-26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Name</w:t>
      </w:r>
    </w:p>
    <w:p>
      <w:pPr>
        <w:pStyle w:val="TextBody"/>
        <w:kinsoku w:val="false"/>
        <w:overflowPunct w:val="false"/>
        <w:spacing w:lineRule="exact" w:line="20"/>
        <w:ind w:left="232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7080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12600"/>
                          <a:chOff x="0" y="0"/>
                          <a:chExt cx="4577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7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20">
                                <a:moveTo>
                                  <a:pt x="0" y="0"/>
                                </a:moveTo>
                                <a:lnTo>
                                  <a:pt x="72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4pt;height:1pt" coordorigin="0,0" coordsize="7208,20">
                <v:shape id="shape_0" coordsize="7200,20" path="m0,0l7200,0e" stroked="t" o:allowincell="f" style="position:absolute;left:0;top:0;width:72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042" w:leader="none"/>
        </w:tabs>
        <w:kinsoku w:val="false"/>
        <w:overflowPunct w:val="false"/>
        <w:spacing w:before="62" w:after="70"/>
        <w:ind w:left="206" w:hanging="0"/>
        <w:rPr>
          <w:sz w:val="20"/>
          <w:szCs w:val="20"/>
        </w:rPr>
      </w:pPr>
      <w:r>
        <w:rPr>
          <w:b/>
          <w:bCs/>
          <w:w w:val="105"/>
          <w:sz w:val="20"/>
          <w:szCs w:val="20"/>
        </w:rPr>
        <w:t>Contact</w:t>
      </w:r>
      <w:r>
        <w:rPr>
          <w:b/>
          <w:bCs/>
          <w:spacing w:val="-22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Name</w:t>
        <w:tab/>
        <w:t>Telephone</w:t>
      </w:r>
    </w:p>
    <w:p>
      <w:pPr>
        <w:pStyle w:val="TextBody"/>
        <w:kinsoku w:val="false"/>
        <w:overflowPunct w:val="false"/>
        <w:spacing w:lineRule="exact" w:line="20"/>
        <w:ind w:left="726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3990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2600"/>
                          <a:chOff x="0" y="0"/>
                          <a:chExt cx="1443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20">
                                <a:moveTo>
                                  <a:pt x="0" y="0"/>
                                </a:moveTo>
                                <a:lnTo>
                                  <a:pt x="226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pt;height:1pt" coordorigin="0,0" coordsize="2274,20">
                <v:shape id="shape_0" coordsize="2266,20" path="m0,0l2265,0e" stroked="t" o:allowincell="f" style="position:absolute;left:0;top:0;width:2273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2" w:after="70"/>
        <w:ind w:left="205" w:hanging="0"/>
        <w:rPr>
          <w:sz w:val="20"/>
          <w:szCs w:val="20"/>
        </w:rPr>
      </w:pPr>
      <w:r>
        <w:rPr>
          <w:b/>
          <w:bCs/>
          <w:w w:val="105"/>
          <w:sz w:val="20"/>
          <w:szCs w:val="20"/>
        </w:rPr>
        <w:t>Address</w:t>
      </w:r>
    </w:p>
    <w:p>
      <w:pPr>
        <w:pStyle w:val="TextBody"/>
        <w:kinsoku w:val="false"/>
        <w:overflowPunct w:val="false"/>
        <w:spacing w:lineRule="exact" w:line="20"/>
        <w:ind w:left="232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7080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12600"/>
                          <a:chOff x="0" y="0"/>
                          <a:chExt cx="4577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7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20">
                                <a:moveTo>
                                  <a:pt x="0" y="0"/>
                                </a:moveTo>
                                <a:lnTo>
                                  <a:pt x="72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4pt;height:1pt" coordorigin="0,0" coordsize="7208,20">
                <v:shape id="shape_0" coordsize="7200,20" path="m0,0l7200,0e" stroked="t" o:allowincell="f" style="position:absolute;left:0;top:0;width:7207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insoku w:val="false"/>
        <w:overflowPunct w:val="false"/>
        <w:spacing w:before="76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14"/>
          <w:w w:val="105"/>
          <w:u w:val="none"/>
        </w:rPr>
        <w:t xml:space="preserve">TERMS </w:t>
      </w:r>
      <w:r>
        <w:rPr>
          <w:spacing w:val="9"/>
          <w:w w:val="105"/>
          <w:u w:val="none"/>
        </w:rPr>
        <w:t xml:space="preserve">OF </w:t>
      </w:r>
      <w:r>
        <w:rPr>
          <w:spacing w:val="15"/>
          <w:w w:val="105"/>
          <w:u w:val="none"/>
        </w:rPr>
        <w:t>TRADING</w:t>
      </w:r>
      <w:r>
        <w:rPr>
          <w:spacing w:val="31"/>
          <w:w w:val="105"/>
          <w:u w:val="none"/>
        </w:rPr>
        <w:t xml:space="preserve"> </w:t>
      </w:r>
      <w:r>
        <w:rPr>
          <w:spacing w:val="17"/>
          <w:w w:val="105"/>
          <w:u w:val="none"/>
        </w:rPr>
        <w:t>AGREEMENT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tabs>
          <w:tab w:val="clear" w:pos="720"/>
          <w:tab w:val="left" w:pos="2761" w:leader="none"/>
        </w:tabs>
        <w:kinsoku w:val="false"/>
        <w:overflowPunct w:val="false"/>
        <w:ind w:left="225" w:hanging="0"/>
        <w:rPr>
          <w:spacing w:val="-1"/>
        </w:rPr>
      </w:pPr>
      <w:r>
        <w:rPr>
          <w:spacing w:val="-1"/>
        </w:rPr>
        <w:t>Signed:</w:t>
        <w:tab/>
      </w:r>
      <w:r>
        <w:rPr>
          <w:spacing w:val="-1"/>
          <w:w w:val="105"/>
        </w:rPr>
        <w:t>Name:</w:t>
      </w:r>
    </w:p>
    <w:p>
      <w:pPr>
        <w:pStyle w:val="TextBody"/>
        <w:tabs>
          <w:tab w:val="clear" w:pos="720"/>
          <w:tab w:val="left" w:pos="2751" w:leader="none"/>
        </w:tabs>
        <w:kinsoku w:val="false"/>
        <w:overflowPunct w:val="false"/>
        <w:ind w:left="115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5110" cy="2235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23560"/>
                          <a:chOff x="0" y="0"/>
                          <a:chExt cx="1515240" cy="2235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0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8" h="20">
                                <a:moveTo>
                                  <a:pt x="0" y="0"/>
                                </a:moveTo>
                                <a:lnTo>
                                  <a:pt x="237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150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2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2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3pt;height:17.6pt" coordorigin="0,0" coordsize="2386,352">
                <v:shape id="shape_0" coordsize="2378,20" path="m0,0l2377,0e" stroked="t" o:allowincell="f" style="position:absolute;left:0;top:3;width:2372;height:1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0,344" path="m0,0l0,343e" stroked="t" o:allowincell="f" style="position:absolute;left:3;top:0;width:18;height:33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369,20" path="m0,0l2368,0e" stroked="t" o:allowincell="f" style="position:absolute;left:0;top:333;width:2363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344" path="m0,0l0,343e" stroked="t" o:allowincell="f" style="position:absolute;left:2367;top:0;width:18;height:33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5620" cy="2235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223560"/>
                          <a:chOff x="0" y="0"/>
                          <a:chExt cx="4325760" cy="2235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31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20">
                                <a:moveTo>
                                  <a:pt x="0" y="0"/>
                                </a:moveTo>
                                <a:lnTo>
                                  <a:pt x="680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431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5" h="20">
                                <a:moveTo>
                                  <a:pt x="0" y="0"/>
                                </a:moveTo>
                                <a:lnTo>
                                  <a:pt x="67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12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6pt;height:17.6pt" coordorigin="0,0" coordsize="6812,352">
                <v:shape id="shape_0" coordsize="6803,20" path="m0,0l6802,0e" stroked="t" o:allowincell="f" style="position:absolute;left:0;top:3;width:6797;height:1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0,344" path="m0,0l0,343e" stroked="t" o:allowincell="f" style="position:absolute;left:3;top:0;width:18;height:33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6795,20" path="m0,0l6794,0e" stroked="t" o:allowincell="f" style="position:absolute;left:0;top:333;width:678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344" path="m0,0l0,343e" stroked="t" o:allowincell="f" style="position:absolute;left:6793;top:0;width:18;height:33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760" w:leader="none"/>
        </w:tabs>
        <w:kinsoku w:val="false"/>
        <w:overflowPunct w:val="false"/>
        <w:spacing w:lineRule="exact" w:line="234"/>
        <w:ind w:left="225" w:hanging="0"/>
        <w:rPr>
          <w:sz w:val="22"/>
          <w:szCs w:val="22"/>
        </w:rPr>
      </w:pPr>
      <w:r>
        <w:rPr>
          <w:spacing w:val="-1"/>
          <w:sz w:val="22"/>
          <w:szCs w:val="22"/>
        </w:rPr>
        <w:t>Date:</w:t>
        <w:tab/>
      </w:r>
      <w:r>
        <w:rPr>
          <w:w w:val="105"/>
          <w:sz w:val="22"/>
          <w:szCs w:val="22"/>
        </w:rPr>
        <w:t>Title:</w:t>
      </w:r>
    </w:p>
    <w:p>
      <w:pPr>
        <w:pStyle w:val="TextBody"/>
        <w:tabs>
          <w:tab w:val="clear" w:pos="720"/>
          <w:tab w:val="left" w:pos="2751" w:leader="none"/>
        </w:tabs>
        <w:kinsoku w:val="false"/>
        <w:overflowPunct w:val="false"/>
        <w:ind w:left="115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5745" cy="2235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223560"/>
                          <a:chOff x="0" y="0"/>
                          <a:chExt cx="1515600" cy="2235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50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8" h="20">
                                <a:moveTo>
                                  <a:pt x="0" y="0"/>
                                </a:moveTo>
                                <a:lnTo>
                                  <a:pt x="2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150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2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2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35pt;height:17.6pt" coordorigin="0,0" coordsize="2387,352">
                <v:shape id="shape_0" coordsize="2378,20" path="m0,0l2377,0e" stroked="t" o:allowincell="f" style="position:absolute;left:0;top:4;width:2373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344" path="m0,0l0,343e" stroked="t" o:allowincell="f" style="position:absolute;left:3;top:0;width:18;height:337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369,20" path="m0,0l2368,0e" stroked="t" o:allowincell="f" style="position:absolute;left:0;top:333;width:2364;height:1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0,344" path="m0,0l0,343e" stroked="t" o:allowincell="f" style="position:absolute;left:2368;top:0;width:18;height:337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5620" cy="2235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223560"/>
                          <a:chOff x="0" y="0"/>
                          <a:chExt cx="4325760" cy="2235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1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20">
                                <a:moveTo>
                                  <a:pt x="0" y="0"/>
                                </a:moveTo>
                                <a:lnTo>
                                  <a:pt x="68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431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5" h="20">
                                <a:moveTo>
                                  <a:pt x="0" y="0"/>
                                </a:moveTo>
                                <a:lnTo>
                                  <a:pt x="67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12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6pt;height:17.6pt" coordorigin="0,0" coordsize="6812,352">
                <v:shape id="shape_0" coordsize="6803,20" path="m0,0l6802,0e" stroked="t" o:allowincell="f" style="position:absolute;left:0;top:4;width:679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344" path="m0,0l0,343e" stroked="t" o:allowincell="f" style="position:absolute;left:3;top:0;width:18;height:337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6795,20" path="m0,0l6794,0e" stroked="t" o:allowincell="f" style="position:absolute;left:0;top:333;width:6789;height:1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0,344" path="m0,0l0,343e" stroked="t" o:allowincell="f" style="position:absolute;left:6793;top:0;width:18;height:337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7"/>
        <w:ind w:left="193" w:hanging="0"/>
        <w:rPr>
          <w:position w:val="-1"/>
          <w:sz w:val="2"/>
          <w:szCs w:val="2"/>
        </w:rPr>
      </w:pPr>
      <w:r>
        <w:rPr>
          <w:position w:val="-1"/>
          <w:sz w:val="2"/>
          <w:szCs w:val="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b/>
          <w:bCs/>
          <w:w w:val="105"/>
          <w:sz w:val="22"/>
          <w:szCs w:val="22"/>
          <w:u w:val="thick"/>
        </w:rPr>
        <w:t>Corporate</w:t>
      </w:r>
      <w:r>
        <w:rPr>
          <w:b/>
          <w:bCs/>
          <w:spacing w:val="-27"/>
          <w:w w:val="105"/>
          <w:sz w:val="22"/>
          <w:szCs w:val="22"/>
          <w:u w:val="thick"/>
        </w:rPr>
        <w:t xml:space="preserve"> </w:t>
      </w:r>
      <w:r>
        <w:rPr>
          <w:b/>
          <w:bCs/>
          <w:w w:val="105"/>
          <w:sz w:val="22"/>
          <w:szCs w:val="22"/>
          <w:u w:val="thick"/>
        </w:rPr>
        <w:t>Revenue</w:t>
      </w:r>
      <w:r>
        <w:rPr>
          <w:b/>
          <w:bCs/>
          <w:spacing w:val="-27"/>
          <w:w w:val="105"/>
          <w:sz w:val="22"/>
          <w:szCs w:val="22"/>
          <w:u w:val="thick"/>
        </w:rPr>
        <w:t xml:space="preserve"> </w:t>
      </w:r>
      <w:r>
        <w:rPr>
          <w:b/>
          <w:bCs/>
          <w:w w:val="105"/>
          <w:sz w:val="22"/>
          <w:szCs w:val="22"/>
          <w:u w:val="thick"/>
        </w:rPr>
        <w:t>Services</w:t>
      </w:r>
      <w:r>
        <w:rPr>
          <w:b/>
          <w:bCs/>
          <w:spacing w:val="-27"/>
          <w:w w:val="105"/>
          <w:sz w:val="22"/>
          <w:szCs w:val="22"/>
          <w:u w:val="thick"/>
        </w:rPr>
        <w:t xml:space="preserve"> </w:t>
      </w:r>
      <w:r>
        <w:rPr>
          <w:b/>
          <w:bCs/>
          <w:w w:val="105"/>
          <w:sz w:val="22"/>
          <w:szCs w:val="22"/>
          <w:u w:val="thick"/>
        </w:rPr>
        <w:t>Use</w:t>
      </w:r>
      <w:r>
        <w:rPr>
          <w:b/>
          <w:bCs/>
          <w:spacing w:val="-27"/>
          <w:w w:val="105"/>
          <w:sz w:val="22"/>
          <w:szCs w:val="22"/>
          <w:u w:val="thick"/>
        </w:rPr>
        <w:t xml:space="preserve"> </w:t>
      </w:r>
      <w:r>
        <w:rPr>
          <w:b/>
          <w:bCs/>
          <w:w w:val="105"/>
          <w:sz w:val="22"/>
          <w:szCs w:val="22"/>
          <w:u w:val="thick"/>
        </w:rPr>
        <w:t>Only:</w:t>
      </w:r>
    </w:p>
    <w:p>
      <w:pPr>
        <w:pStyle w:val="TextBody"/>
        <w:tabs>
          <w:tab w:val="clear" w:pos="720"/>
          <w:tab w:val="left" w:pos="3293" w:leader="none"/>
        </w:tabs>
        <w:kinsoku w:val="false"/>
        <w:overflowPunct w:val="false"/>
        <w:spacing w:before="76" w:after="0"/>
        <w:ind w:left="226" w:hanging="0"/>
        <w:rPr>
          <w:sz w:val="22"/>
          <w:szCs w:val="22"/>
        </w:rPr>
      </w:pPr>
      <w:r>
        <w:rPr>
          <w:w w:val="105"/>
          <w:sz w:val="22"/>
          <w:szCs w:val="22"/>
        </w:rPr>
        <w:t>Credit</w:t>
      </w:r>
      <w:r>
        <w:rPr>
          <w:spacing w:val="-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mit:</w:t>
        <w:tab/>
        <w:t>Accounts</w:t>
      </w:r>
      <w:r>
        <w:rPr>
          <w:spacing w:val="-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eivable</w:t>
      </w:r>
      <w:r>
        <w:rPr>
          <w:spacing w:val="-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ficers</w:t>
      </w:r>
      <w:r>
        <w:rPr>
          <w:spacing w:val="-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me:</w:t>
      </w:r>
    </w:p>
    <w:p>
      <w:pPr>
        <w:pStyle w:val="TextBody"/>
        <w:tabs>
          <w:tab w:val="clear" w:pos="720"/>
          <w:tab w:val="left" w:pos="3285" w:leader="none"/>
        </w:tabs>
        <w:kinsoku w:val="false"/>
        <w:overflowPunct w:val="false"/>
        <w:ind w:left="124" w:hanging="0"/>
        <w:rPr>
          <w:sz w:val="20"/>
          <w:szCs w:val="20"/>
        </w:rPr>
      </w:pPr>
      <w:r>
        <w:rPr>
          <w:lang w:val="en-US" w:eastAsia="en-US"/>
        </w:rPr>
      </w:r>
      <w:r>
        <w:rPr>
          <w:rFonts w:eastAsia="Arial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86530" cy="22415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224280"/>
                          <a:chOff x="0" y="0"/>
                          <a:chExt cx="3986640" cy="224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97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9" h="20">
                                <a:moveTo>
                                  <a:pt x="0" y="0"/>
                                </a:moveTo>
                                <a:lnTo>
                                  <a:pt x="6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">
                                <a:moveTo>
                                  <a:pt x="0" y="0"/>
                                </a:moveTo>
                                <a:lnTo>
                                  <a:pt x="0" y="3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397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1" h="20">
                                <a:moveTo>
                                  <a:pt x="0" y="0"/>
                                </a:moveTo>
                                <a:lnTo>
                                  <a:pt x="62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0"/>
                            <a:ext cx="12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">
                                <a:moveTo>
                                  <a:pt x="0" y="0"/>
                                </a:moveTo>
                                <a:lnTo>
                                  <a:pt x="0" y="3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9pt;height:17.65pt" coordorigin="0,0" coordsize="6278,353">
                <v:shape id="shape_0" coordsize="6269,20" path="m0,0l6268,0e" stroked="t" o:allowincell="f" style="position:absolute;left:0;top:4;width:6263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345" path="m0,0l0,344e" stroked="t" o:allowincell="f" style="position:absolute;left:3;top:0;width:18;height:33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6261,20" path="m0,0l6260,0e" stroked="t" o:allowincell="f" style="position:absolute;left:0;top:334;width:6255;height:1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0,345" path="m0,0l0,344e" stroked="t" o:allowincell="f" style="position:absolute;left:6259;top:0;width:18;height:33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48485" cy="218440"/>
                <wp:effectExtent l="0" t="0" r="0" b="0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5.55pt;height:17.2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9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3295" w:leader="none"/>
          <w:tab w:val="left" w:pos="6359" w:leader="none"/>
        </w:tabs>
        <w:kinsoku w:val="false"/>
        <w:overflowPunct w:val="false"/>
        <w:spacing w:before="76" w:after="0"/>
        <w:ind w:left="225" w:hanging="0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pproved:</w:t>
        <w:tab/>
      </w:r>
      <w:r>
        <w:rPr>
          <w:w w:val="105"/>
          <w:sz w:val="22"/>
          <w:szCs w:val="22"/>
        </w:rPr>
        <w:t>Customer</w:t>
      </w:r>
      <w:r>
        <w:rPr>
          <w:spacing w:val="-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D:</w:t>
        <w:tab/>
        <w:t>Entity</w:t>
      </w:r>
      <w:r>
        <w:rPr>
          <w:spacing w:val="-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de:</w:t>
      </w:r>
    </w:p>
    <w:p>
      <w:pPr>
        <w:pStyle w:val="TextBody"/>
        <w:tabs>
          <w:tab w:val="clear" w:pos="720"/>
          <w:tab w:val="left" w:pos="3285" w:leader="none"/>
          <w:tab w:val="left" w:pos="6351" w:leader="none"/>
        </w:tabs>
        <w:kinsoku w:val="false"/>
        <w:overflowPunct w:val="false"/>
        <w:ind w:left="115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4835" cy="2235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23560"/>
                          <a:chOff x="0" y="0"/>
                          <a:chExt cx="1854720" cy="2235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46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" h="20">
                                <a:moveTo>
                                  <a:pt x="0" y="0"/>
                                </a:moveTo>
                                <a:lnTo>
                                  <a:pt x="29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18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20">
                                <a:moveTo>
                                  <a:pt x="0" y="0"/>
                                </a:moveTo>
                                <a:lnTo>
                                  <a:pt x="290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0"/>
                            <a:ext cx="12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05pt;height:17.6pt" coordorigin="0,0" coordsize="2921,352">
                <v:shape id="shape_0" coordsize="2912,20" path="m0,0l2911,0e" stroked="t" o:allowincell="f" style="position:absolute;left:0;top:4;width:290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344" path="m0,0l0,343e" stroked="t" o:allowincell="f" style="position:absolute;left:3;top:0;width:18;height:337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903,20" path="m0,0l2902,0e" stroked="t" o:allowincell="f" style="position:absolute;left:0;top:333;width:2897;height:1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0,344" path="m0,0l0,343e" stroked="t" o:allowincell="f" style="position:absolute;left:2902;top:0;width:18;height:337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0065" cy="22415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224280"/>
                          <a:chOff x="0" y="0"/>
                          <a:chExt cx="1789920" cy="224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8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20">
                                <a:moveTo>
                                  <a:pt x="0" y="0"/>
                                </a:moveTo>
                                <a:lnTo>
                                  <a:pt x="2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177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20">
                                <a:moveTo>
                                  <a:pt x="0" y="0"/>
                                </a:moveTo>
                                <a:lnTo>
                                  <a:pt x="27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12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95pt;height:17.65pt" coordorigin="0,0" coordsize="2819,353">
                <v:shape id="shape_0" coordsize="2810,20" path="m0,0l2809,0e" stroked="t" o:allowincell="f" style="position:absolute;left:0;top:3;width:280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344" path="m0,0l0,343e" stroked="t" o:allowincell="f" style="position:absolute;left:3;top:0;width:18;height:33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800,20" path="m0,0l2799,0e" stroked="t" o:allowincell="f" style="position:absolute;left:0;top:334;width:2795;height:1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0,344" path="m0,0l0,343e" stroked="t" o:allowincell="f" style="position:absolute;left:2800;top:0;width:18;height:3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0255" cy="22415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224280"/>
                          <a:chOff x="0" y="0"/>
                          <a:chExt cx="2040120" cy="224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4" h="20">
                                <a:moveTo>
                                  <a:pt x="0" y="0"/>
                                </a:moveTo>
                                <a:lnTo>
                                  <a:pt x="3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202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6" h="20">
                                <a:moveTo>
                                  <a:pt x="0" y="0"/>
                                </a:moveTo>
                                <a:lnTo>
                                  <a:pt x="31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0"/>
                            <a:ext cx="12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65pt;height:17.65pt" coordorigin="0,0" coordsize="3213,353">
                <v:shape id="shape_0" coordsize="3204,20" path="m0,0l3204,0e" stroked="t" o:allowincell="f" style="position:absolute;left:0;top:3;width:319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344" path="m0,0l0,343e" stroked="t" o:allowincell="f" style="position:absolute;left:3;top:0;width:18;height:3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96,20" path="m0,0l3195,0e" stroked="t" o:allowincell="f" style="position:absolute;left:0;top:334;width:3190;height:1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20,344" path="m0,0l0,343e" stroked="t" o:allowincell="f" style="position:absolute;left:3194;top:0;width:18;height:33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00" w:right="128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840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80" w:right="120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-"/>
      <w:lvlJc w:val="left"/>
      <w:pPr>
        <w:tabs>
          <w:tab w:val="num" w:pos="720"/>
        </w:tabs>
        <w:ind w:left="413" w:hanging="208"/>
      </w:pPr>
      <w:rPr>
        <w:sz w:val="20"/>
        <w:spacing w:val="-2"/>
        <w:b/>
        <w:szCs w:val="20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4" w:hanging="339"/>
      </w:pPr>
      <w:rPr>
        <w:rFonts w:ascii="Symbol" w:hAnsi="Symbol" w:cs="Symbol" w:hint="default"/>
        <w:sz w:val="17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5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1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6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2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7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3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33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225" w:hanging="0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5" w:hanging="0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2" w:after="0"/>
      <w:ind w:left="205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spacing w:val="-2"/>
      <w:w w:val="100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w w:val="99"/>
      <w:sz w:val="17"/>
    </w:rPr>
  </w:style>
  <w:style w:type="character" w:styleId="WW8Num2z0">
    <w:name w:val="WW8Num2z0"/>
    <w:qFormat/>
    <w:rPr>
      <w:rFonts w:ascii="Symbol" w:hAnsi="Symbol" w:cs="Symbol"/>
      <w:b w:val="false"/>
      <w:w w:val="99"/>
      <w:sz w:val="19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19"/>
      <w:szCs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Vrinda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libri Light" w:hAnsi="Calibri Light" w:eastAsia="Times New Roman" w:cs="Vrinda"/>
      <w:b/>
      <w:bCs/>
      <w:sz w:val="33"/>
      <w:szCs w:val="33"/>
    </w:rPr>
  </w:style>
  <w:style w:type="character" w:styleId="BodyTextChar">
    <w:name w:val="Body Text Char"/>
    <w:qFormat/>
    <w:rPr>
      <w:rFonts w:ascii="Times New Roman" w:hAnsi="Times New Roman" w:cs="Vrind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2" w:hanging="339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5:00Z</dcterms:created>
  <dc:creator>MD SHAJEDUL ISLAM</dc:creator>
  <dc:description/>
  <cp:keywords/>
  <dc:language>en-US</dc:language>
  <cp:lastModifiedBy>Imran</cp:lastModifiedBy>
  <dcterms:modified xsi:type="dcterms:W3CDTF">2023-02-2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