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ind w:right="20" w:hanging="0"/>
        <w:rPr/>
      </w:pPr>
      <w:r>
        <w:rPr>
          <w:rFonts w:eastAsia="Arial" w:cs="Bodoni MT Black" w:ascii="Bodoni MT Black" w:hAnsi="Bodoni MT Black"/>
          <w:color w:val="002060"/>
          <w:sz w:val="60"/>
        </w:rPr>
        <w:t>Cancel insurance cover form</w:t>
      </w:r>
      <w:r>
        <w:rPr>
          <w:rFonts w:eastAsia="Arial" w:cs="Arial" w:ascii="Arial" w:hAnsi="Arial"/>
          <w:color w:val="003D48"/>
          <w:sz w:val="60"/>
        </w:rPr>
        <w:t xml:space="preserve"> —</w:t>
      </w:r>
    </w:p>
    <w:p>
      <w:pPr>
        <w:sectPr>
          <w:type w:val="nextPage"/>
          <w:pgSz w:w="11906" w:h="16838"/>
          <w:pgMar w:left="1020" w:right="626" w:gutter="0" w:header="0" w:top="4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3D48"/>
          <w:sz w:val="24"/>
        </w:rPr>
      </w:pPr>
      <w:r>
        <w:rPr>
          <w:rFonts w:eastAsia="Times New Roman" w:cs="Times New Roman" w:ascii="Times New Roman" w:hAnsi="Times New Roman"/>
          <w:color w:val="003D48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tLeast" w:line="0"/>
        <w:rPr>
          <w:rFonts w:ascii="Arial" w:hAnsi="Arial" w:eastAsia="Arial" w:cs="Arial"/>
          <w:b/>
          <w:b/>
          <w:color w:val="FFFF00"/>
          <w:sz w:val="28"/>
        </w:rPr>
      </w:pPr>
      <w:r>
        <w:rPr>
          <w:rFonts w:eastAsia="Arial" w:cs="Arial" w:ascii="Arial" w:hAnsi="Arial"/>
          <w:b/>
          <w:color w:val="FFFF00"/>
          <w:sz w:val="28"/>
        </w:rPr>
        <w:t>For Suncorp super members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ssue date: 01 February 2024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e this form only to reduce or cancel insurance cover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portant note: You cannot use this form to apply for new or an increase in insurance cov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80" w:hanging="0"/>
        <w:jc w:val="both"/>
        <w:rPr/>
      </w:pPr>
      <w:r>
        <w:rPr>
          <w:rFonts w:eastAsia="Arial" w:cs="Arial" w:ascii="Arial" w:hAnsi="Arial"/>
          <w:sz w:val="16"/>
        </w:rPr>
        <w:t xml:space="preserve">These applications need to be made on an </w:t>
      </w:r>
      <w:r>
        <w:rPr>
          <w:rFonts w:eastAsia="Arial" w:cs="Arial" w:ascii="Arial" w:hAnsi="Arial"/>
          <w:i/>
          <w:sz w:val="16"/>
        </w:rPr>
        <w:t>Insurance Application</w:t>
      </w:r>
      <w:r>
        <w:rPr>
          <w:rFonts w:eastAsia="Arial" w:cs="Arial" w:ascii="Arial" w:hAnsi="Arial"/>
          <w:sz w:val="16"/>
        </w:rPr>
        <w:t xml:space="preserve"> form, available at suncorp.com.au/super. Your application may be subject to eligibility conditions, underwriting and approval by the insur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you would like to obtain a quote prior to applying to change your insurance cover, please call us and we’ll be happy to he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ps to help you complete this form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— </w:t>
      </w:r>
      <w:r>
        <w:rPr>
          <w:rFonts w:eastAsia="Arial" w:cs="Arial" w:ascii="Arial" w:hAnsi="Arial"/>
          <w:sz w:val="16"/>
        </w:rPr>
        <w:t>Use a blue or black pen and write in CAPITAL letter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— </w:t>
      </w:r>
      <w:r>
        <w:rPr>
          <w:rFonts w:eastAsia="Arial" w:cs="Arial" w:ascii="Arial" w:hAnsi="Arial"/>
          <w:sz w:val="16"/>
        </w:rPr>
        <w:t>Use an (O) to mark answer boxe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— </w:t>
      </w:r>
      <w:r>
        <w:rPr>
          <w:rFonts w:eastAsia="Arial" w:cs="Arial" w:ascii="Arial" w:hAnsi="Arial"/>
          <w:sz w:val="16"/>
        </w:rPr>
        <w:t>Sign and date the form on the next pag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ave any questions?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efore making any decision about insurance through your Suncorp super account, we recommend that you speak to a financial adviser. Please refer to the relevant Product Disclosure Statement and Product Guide available at suncorp.com.au/super for further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52165</wp:posOffset>
                </wp:positionH>
                <wp:positionV relativeFrom="paragraph">
                  <wp:posOffset>8255</wp:posOffset>
                </wp:positionV>
                <wp:extent cx="6515735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214560"/>
                        </a:xfrm>
                        <a:prstGeom prst="rect">
                          <a:avLst/>
                        </a:prstGeom>
                        <a:solidFill>
                          <a:srgbClr val="2e5b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b66" stroked="t" o:allowincell="f" style="position:absolute;margin-left:-263.95pt;margin-top:0.65pt;width:513pt;height:16.85pt;mso-wrap-style:none;v-text-anchor:middle">
                <v:fill o:detectmouseclick="t" type="solid" color2="#d1a49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626" w:gutter="0" w:header="0" w:top="411" w:footer="0" w:bottom="0"/>
          <w:cols w:num="2" w:equalWidth="false" w:sep="false">
            <w:col w:w="4940" w:space="34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0000" w:val="clear"/>
        <w:spacing w:lineRule="atLeast" w:line="0"/>
        <w:ind w:left="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Personal detail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ccount number*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tle*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iven name(s)*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st name*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e of birth*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0000" w:val="clear"/>
        <w:spacing w:lineRule="atLeast" w:line="0"/>
        <w:ind w:left="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Contact 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ECECEC"/>
          <w:sz w:val="16"/>
        </w:rPr>
        <w:t>DD</w:t>
      </w:r>
      <w:r>
        <w:rPr>
          <w:rFonts w:eastAsia="Arial" w:cs="Arial" w:ascii="Arial" w:hAnsi="Arial"/>
          <w:color w:val="000000"/>
          <w:sz w:val="16"/>
        </w:rPr>
        <w:t>/</w:t>
      </w:r>
      <w:r>
        <w:rPr>
          <w:rFonts w:eastAsia="Arial" w:cs="Arial" w:ascii="Arial" w:hAnsi="Arial"/>
          <w:color w:val="ECECEC"/>
          <w:sz w:val="16"/>
        </w:rPr>
        <w:t>MM</w:t>
      </w:r>
      <w:r>
        <w:rPr>
          <w:rFonts w:eastAsia="Arial" w:cs="Arial" w:ascii="Arial" w:hAnsi="Arial"/>
          <w:color w:val="000000"/>
          <w:sz w:val="16"/>
        </w:rPr>
        <w:t>/</w:t>
      </w:r>
      <w:r>
        <w:rPr>
          <w:rFonts w:eastAsia="Arial" w:cs="Arial" w:ascii="Arial" w:hAnsi="Arial"/>
          <w:color w:val="ECECEC"/>
          <w:sz w:val="16"/>
        </w:rPr>
        <w:t>YYY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CECEC"/>
          <w:sz w:val="24"/>
        </w:rPr>
      </w:pPr>
      <w:r>
        <w:rPr>
          <w:rFonts w:eastAsia="Times New Roman" w:cs="Times New Roman" w:ascii="Times New Roman" w:hAnsi="Times New Roman"/>
          <w:color w:val="ECECE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53565</wp:posOffset>
                </wp:positionH>
                <wp:positionV relativeFrom="paragraph">
                  <wp:posOffset>80645</wp:posOffset>
                </wp:positionV>
                <wp:extent cx="6515735" cy="215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215280"/>
                        </a:xfrm>
                        <a:prstGeom prst="rect">
                          <a:avLst/>
                        </a:prstGeom>
                        <a:solidFill>
                          <a:srgbClr val="2e5b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b66" stroked="t" o:allowincell="f" style="position:absolute;margin-left:-145.95pt;margin-top:6.35pt;width:513pt;height:16.9pt;mso-wrap-style:none;v-text-anchor:middle">
                <v:fill o:detectmouseclick="t" type="solid" color2="#d1a49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734695</wp:posOffset>
                </wp:positionV>
                <wp:extent cx="48431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57.85pt" to="367.35pt,-57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64075</wp:posOffset>
                </wp:positionH>
                <wp:positionV relativeFrom="paragraph">
                  <wp:posOffset>-912495</wp:posOffset>
                </wp:positionV>
                <wp:extent cx="0" cy="1797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-71.85pt" to="367.25pt,-57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910590</wp:posOffset>
                </wp:positionV>
                <wp:extent cx="48431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71.7pt" to="367.35pt,-71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-912495</wp:posOffset>
                </wp:positionV>
                <wp:extent cx="0" cy="179705"/>
                <wp:effectExtent l="1905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71.85pt" to="-13.8pt,-57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-538480</wp:posOffset>
                </wp:positionV>
                <wp:extent cx="64579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42.4pt" to="36.85pt,-42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-716915</wp:posOffset>
                </wp:positionV>
                <wp:extent cx="0" cy="1803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56.45pt" to="36.75pt,-42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-715010</wp:posOffset>
                </wp:positionV>
                <wp:extent cx="64579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56.3pt" to="36.85pt,-56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-716915</wp:posOffset>
                </wp:positionV>
                <wp:extent cx="0" cy="1803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56.45pt" to="-13.8pt,-42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342900</wp:posOffset>
                </wp:positionV>
                <wp:extent cx="484314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27pt" to="367.35pt,-2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-520700</wp:posOffset>
                </wp:positionV>
                <wp:extent cx="0" cy="17970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-41pt" to="367.25pt,-26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-518795</wp:posOffset>
                </wp:positionV>
                <wp:extent cx="484314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40.85pt" to="367.35pt,-40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-520700</wp:posOffset>
                </wp:positionV>
                <wp:extent cx="0" cy="179705"/>
                <wp:effectExtent l="1905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41pt" to="-13.8pt,-26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-147320</wp:posOffset>
                </wp:positionV>
                <wp:extent cx="484314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11.6pt" to="367.35pt,-11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64075</wp:posOffset>
                </wp:positionH>
                <wp:positionV relativeFrom="paragraph">
                  <wp:posOffset>-325120</wp:posOffset>
                </wp:positionV>
                <wp:extent cx="0" cy="17970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-25.6pt" to="367.25pt,-11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-323215</wp:posOffset>
                </wp:positionV>
                <wp:extent cx="484314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25.45pt" to="367.35pt,-25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-325120</wp:posOffset>
                </wp:positionV>
                <wp:extent cx="0" cy="179705"/>
                <wp:effectExtent l="1905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25.6pt" to="-13.8pt,-11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48260</wp:posOffset>
                </wp:positionV>
                <wp:extent cx="155638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8pt" to="108.55pt,3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-129540</wp:posOffset>
                </wp:positionV>
                <wp:extent cx="0" cy="17970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-10.2pt" to="108.45pt,3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-127635</wp:posOffset>
                </wp:positionV>
                <wp:extent cx="155638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10.05pt" to="108.55pt,-10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5260</wp:posOffset>
                </wp:positionH>
                <wp:positionV relativeFrom="paragraph">
                  <wp:posOffset>-129540</wp:posOffset>
                </wp:positionV>
                <wp:extent cx="0" cy="179705"/>
                <wp:effectExtent l="1905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10.2pt" to="-13.8pt,3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626" w:gutter="0" w:header="0" w:top="411" w:footer="0" w:bottom="0"/>
          <w:cols w:num="2" w:equalWidth="false" w:sep="false">
            <w:col w:w="2200" w:space="72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pdate your contact details if they have changed or we don’t have them on file. Please provide your phone number so we can contact you if we have a question about your form:</w:t>
      </w:r>
    </w:p>
    <w:p>
      <w:pPr>
        <w:sectPr>
          <w:type w:val="continuous"/>
          <w:pgSz w:w="11906" w:h="16838"/>
          <w:pgMar w:left="1020" w:right="626" w:gutter="0" w:header="0" w:top="4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sidential address - sorry 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78305</wp:posOffset>
                </wp:positionH>
                <wp:positionV relativeFrom="paragraph">
                  <wp:posOffset>11430</wp:posOffset>
                </wp:positionV>
                <wp:extent cx="0" cy="18034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0.9pt" to="132.15pt,15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9865</wp:posOffset>
                </wp:positionV>
                <wp:extent cx="484378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95pt" to="513.35pt,14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48437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05pt" to="513.35pt,1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18275</wp:posOffset>
                </wp:positionH>
                <wp:positionV relativeFrom="paragraph">
                  <wp:posOffset>11430</wp:posOffset>
                </wp:positionV>
                <wp:extent cx="0" cy="18034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0.9pt" to="513.25pt,15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Can’t accept PO box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7830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.35pt" to="132.1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245745</wp:posOffset>
                </wp:positionV>
                <wp:extent cx="48437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35pt" to="513.35pt,19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69850</wp:posOffset>
                </wp:positionV>
                <wp:extent cx="48437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5pt" to="513.35pt,5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51827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5.35pt" to="513.2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78305</wp:posOffset>
                </wp:positionH>
                <wp:positionV relativeFrom="paragraph">
                  <wp:posOffset>263525</wp:posOffset>
                </wp:positionV>
                <wp:extent cx="0" cy="18034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0.75pt" to="132.15pt,34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441960</wp:posOffset>
                </wp:positionV>
                <wp:extent cx="484378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.8pt" to="513.35pt,34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265430</wp:posOffset>
                </wp:positionV>
                <wp:extent cx="484378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pt" to="513.35pt,20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18275</wp:posOffset>
                </wp:positionH>
                <wp:positionV relativeFrom="paragraph">
                  <wp:posOffset>263525</wp:posOffset>
                </wp:positionV>
                <wp:extent cx="0" cy="18034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20.75pt" to="513.25pt,34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try (if not Austral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245745</wp:posOffset>
                </wp:positionV>
                <wp:extent cx="1583690" cy="0"/>
                <wp:effectExtent l="635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35pt" to="256.65pt,19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5818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5.35pt" to="256.5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69850</wp:posOffset>
                </wp:positionV>
                <wp:extent cx="1583690" cy="0"/>
                <wp:effectExtent l="635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5pt" to="256.65pt,5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7830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.35pt" to="132.1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ytime phone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7830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.35pt" to="132.1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245745</wp:posOffset>
                </wp:positionV>
                <wp:extent cx="484378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35pt" to="513.35pt,19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69850</wp:posOffset>
                </wp:positionV>
                <wp:extent cx="484378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5pt" to="513.35pt,5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51827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5.35pt" to="513.2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mail Address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Postal address (if differ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78305</wp:posOffset>
                </wp:positionH>
                <wp:positionV relativeFrom="paragraph">
                  <wp:posOffset>11430</wp:posOffset>
                </wp:positionV>
                <wp:extent cx="0" cy="18034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0.9pt" to="132.15pt,15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189865</wp:posOffset>
                </wp:positionV>
                <wp:extent cx="484378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95pt" to="513.35pt,14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484378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05pt" to="513.35pt,1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518275</wp:posOffset>
                </wp:positionH>
                <wp:positionV relativeFrom="paragraph">
                  <wp:posOffset>11430</wp:posOffset>
                </wp:positionV>
                <wp:extent cx="0" cy="18034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0.9pt" to="513.25pt,15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rom abov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7830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.35pt" to="132.1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245745</wp:posOffset>
                </wp:positionV>
                <wp:extent cx="484378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35pt" to="513.35pt,19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69850</wp:posOffset>
                </wp:positionV>
                <wp:extent cx="484378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5pt" to="513.35pt,5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518275</wp:posOffset>
                </wp:positionH>
                <wp:positionV relativeFrom="paragraph">
                  <wp:posOffset>67945</wp:posOffset>
                </wp:positionV>
                <wp:extent cx="0" cy="179705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5.35pt" to="513.25pt,1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78305</wp:posOffset>
                </wp:positionH>
                <wp:positionV relativeFrom="paragraph">
                  <wp:posOffset>263525</wp:posOffset>
                </wp:positionV>
                <wp:extent cx="0" cy="18034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0.75pt" to="132.15pt,34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441960</wp:posOffset>
                </wp:positionV>
                <wp:extent cx="484378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.8pt" to="513.35pt,34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265430</wp:posOffset>
                </wp:positionV>
                <wp:extent cx="484378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pt" to="513.35pt,20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518275</wp:posOffset>
                </wp:positionH>
                <wp:positionV relativeFrom="paragraph">
                  <wp:posOffset>263525</wp:posOffset>
                </wp:positionV>
                <wp:extent cx="0" cy="18034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20.75pt" to="513.25pt,34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try (if not Austral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ind w:left="1700" w:hanging="0"/>
        <w:jc w:val="both"/>
        <w:rPr/>
      </w:pPr>
      <w:r>
        <w:rPr>
          <w:rFonts w:eastAsia="Arial" w:cs="Arial" w:ascii="Arial" w:hAnsi="Arial"/>
          <w:sz w:val="16"/>
        </w:rPr>
        <w:t>S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Postco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72845</wp:posOffset>
                </wp:positionH>
                <wp:positionV relativeFrom="paragraph">
                  <wp:posOffset>439420</wp:posOffset>
                </wp:positionV>
                <wp:extent cx="1583690" cy="0"/>
                <wp:effectExtent l="635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34.6pt" to="217pt,34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54630</wp:posOffset>
                </wp:positionH>
                <wp:positionV relativeFrom="paragraph">
                  <wp:posOffset>261620</wp:posOffset>
                </wp:positionV>
                <wp:extent cx="0" cy="17970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0.6pt" to="216.9pt,34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72845</wp:posOffset>
                </wp:positionH>
                <wp:positionV relativeFrom="paragraph">
                  <wp:posOffset>263525</wp:posOffset>
                </wp:positionV>
                <wp:extent cx="1583690" cy="0"/>
                <wp:effectExtent l="635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20.75pt" to="217pt,20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74750</wp:posOffset>
                </wp:positionH>
                <wp:positionV relativeFrom="paragraph">
                  <wp:posOffset>261620</wp:posOffset>
                </wp:positionV>
                <wp:extent cx="0" cy="179705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0.6pt" to="92.5pt,34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bile phone number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ind w:left="1700" w:hanging="0"/>
        <w:jc w:val="both"/>
        <w:rPr/>
      </w:pPr>
      <w:r>
        <w:rPr>
          <w:rFonts w:eastAsia="Arial" w:cs="Arial" w:ascii="Arial" w:hAnsi="Arial"/>
          <w:sz w:val="16"/>
        </w:rPr>
        <w:t>S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Postco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758565</wp:posOffset>
                </wp:positionH>
                <wp:positionV relativeFrom="paragraph">
                  <wp:posOffset>276225</wp:posOffset>
                </wp:positionV>
                <wp:extent cx="6515735" cy="2152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215280"/>
                        </a:xfrm>
                        <a:prstGeom prst="rect">
                          <a:avLst/>
                        </a:prstGeom>
                        <a:solidFill>
                          <a:srgbClr val="2e5b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b66" stroked="t" o:allowincell="f" style="position:absolute;margin-left:-295.95pt;margin-top:21.75pt;width:513pt;height:16.9pt;mso-wrap-style:none;v-text-anchor:middle">
                <v:fill o:detectmouseclick="t" type="solid" color2="#d1a49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626" w:gutter="0" w:header="0" w:top="411" w:footer="0" w:bottom="0"/>
          <w:cols w:num="2" w:equalWidth="false" w:sep="false">
            <w:col w:w="5200" w:space="72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0000" w:val="clear"/>
        <w:spacing w:lineRule="atLeast" w:line="0"/>
        <w:ind w:left="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Request to reduce amount of insurance cover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" w:right="320" w:hanging="249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7950" cy="10795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810" cy="10795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  </w:t>
      </w:r>
      <w:r>
        <w:rPr>
          <w:rFonts w:eastAsia="Arial" w:cs="Arial" w:ascii="Arial" w:hAnsi="Arial"/>
          <w:sz w:val="16"/>
        </w:rPr>
        <w:t>I would like to reduce my insurance cover amount(s). Please nominate the new insurance cover amount(s) you would like to reduce your cover 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43510</wp:posOffset>
                </wp:positionV>
                <wp:extent cx="10795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pt" to="8.45pt,-11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41600</wp:posOffset>
                </wp:positionH>
                <wp:positionV relativeFrom="paragraph">
                  <wp:posOffset>206375</wp:posOffset>
                </wp:positionV>
                <wp:extent cx="158369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6.25pt" to="332.65pt,16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223385</wp:posOffset>
                </wp:positionH>
                <wp:positionV relativeFrom="paragraph">
                  <wp:posOffset>27940</wp:posOffset>
                </wp:positionV>
                <wp:extent cx="0" cy="18034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.2pt" to="332.55pt,16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41600</wp:posOffset>
                </wp:positionH>
                <wp:positionV relativeFrom="paragraph">
                  <wp:posOffset>29845</wp:posOffset>
                </wp:positionV>
                <wp:extent cx="158369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.35pt" to="332.65pt,2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43505</wp:posOffset>
                </wp:positionH>
                <wp:positionV relativeFrom="paragraph">
                  <wp:posOffset>27940</wp:posOffset>
                </wp:positionV>
                <wp:extent cx="0" cy="18034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.2pt" to="208.15pt,16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626" w:gutter="0" w:header="0" w:top="4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ife cover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tal and permanent disablement (TPD) cover Income protection cover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7465</wp:posOffset>
                </wp:positionH>
                <wp:positionV relativeFrom="paragraph">
                  <wp:posOffset>243840</wp:posOffset>
                </wp:positionV>
                <wp:extent cx="158305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2pt" to="121.65pt,19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43685</wp:posOffset>
                </wp:positionH>
                <wp:positionV relativeFrom="paragraph">
                  <wp:posOffset>66040</wp:posOffset>
                </wp:positionV>
                <wp:extent cx="0" cy="17970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2pt" to="121.55pt,1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7465</wp:posOffset>
                </wp:positionH>
                <wp:positionV relativeFrom="paragraph">
                  <wp:posOffset>67945</wp:posOffset>
                </wp:positionV>
                <wp:extent cx="158305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35pt" to="121.65pt,5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0" cy="17970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2pt" to="-2.8pt,1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7465</wp:posOffset>
                </wp:positionH>
                <wp:positionV relativeFrom="paragraph">
                  <wp:posOffset>243840</wp:posOffset>
                </wp:positionV>
                <wp:extent cx="158305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2pt" to="121.65pt,19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43685</wp:posOffset>
                </wp:positionH>
                <wp:positionV relativeFrom="paragraph">
                  <wp:posOffset>66040</wp:posOffset>
                </wp:positionV>
                <wp:extent cx="0" cy="17970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2pt" to="121.55pt,1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7465</wp:posOffset>
                </wp:positionH>
                <wp:positionV relativeFrom="paragraph">
                  <wp:posOffset>67945</wp:posOffset>
                </wp:positionV>
                <wp:extent cx="158305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35pt" to="121.65pt,5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0" cy="17970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2pt" to="-2.8pt,1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1020" w:right="626" w:gutter="0" w:header="0" w:top="411" w:footer="0" w:bottom="0"/>
          <w:cols w:num="2" w:equalWidth="false" w:sep="false">
            <w:col w:w="3740" w:space="48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</w:r>
    </w:p>
    <w:sectPr>
      <w:type w:val="nextPage"/>
      <w:pgSz w:w="11906" w:h="16838"/>
      <w:pgMar w:left="1020" w:right="406" w:gutter="0" w:header="0" w:top="5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41:00Z</dcterms:created>
  <dc:creator>Imran</dc:creator>
  <dc:description/>
  <cp:keywords/>
  <dc:language>en-US</dc:language>
  <cp:lastModifiedBy>Imran</cp:lastModifiedBy>
  <dcterms:modified xsi:type="dcterms:W3CDTF">2023-02-28T21:41:00Z</dcterms:modified>
  <cp:revision>2</cp:revision>
  <dc:subject/>
  <dc:title/>
</cp:coreProperties>
</file>