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80"/>
        <w:gridCol w:w="3600"/>
        <w:gridCol w:w="4540"/>
        <w:gridCol w:w="80"/>
        <w:gridCol w:w="240"/>
        <w:gridCol w:w="1620"/>
        <w:gridCol w:w="860"/>
      </w:tblGrid>
      <w:tr>
        <w:trPr>
          <w:trHeight w:val="4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bdr w:val="single" w:sz="4" w:space="0" w:color="000000"/>
                <w:shd w:fill="002060" w:val="clear"/>
              </w:rPr>
              <w:t>EMPLOYEE PAYROLL REPORT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52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COMPANY NAME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FEDERAL &amp; STATE DEPOSIT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JULY DEPOSIT (MADE BY AUG 15) $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EMPLOYEE NA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AUG DEPOSIT (MADE BY SEPT 15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$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EMPLOYEE SOCIAL SEC#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SEPT DEPOSIT (MADE BY OCT 15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206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82"/>
                <w:sz w:val="24"/>
              </w:rPr>
              <w:t>$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82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$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708025</wp:posOffset>
                </wp:positionV>
                <wp:extent cx="8382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55.75pt" to="755.95pt,-55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00</wp:posOffset>
                </wp:positionH>
                <wp:positionV relativeFrom="paragraph">
                  <wp:posOffset>-357505</wp:posOffset>
                </wp:positionV>
                <wp:extent cx="8382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28.15pt" to="755.95pt,-28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0</wp:posOffset>
                </wp:positionH>
                <wp:positionV relativeFrom="paragraph">
                  <wp:posOffset>-6985</wp:posOffset>
                </wp:positionV>
                <wp:extent cx="8382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0.55pt" to="755.95pt,-0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386080</wp:posOffset>
                </wp:positionV>
                <wp:extent cx="8467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0.4pt" to="756.15pt,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728980</wp:posOffset>
                </wp:positionV>
                <wp:extent cx="8467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7.4pt" to="756.15pt,5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071880</wp:posOffset>
                </wp:positionV>
                <wp:extent cx="8467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4.4pt" to="756.15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1414780</wp:posOffset>
                </wp:positionV>
                <wp:extent cx="84670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1.4pt" to="756.15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1757680</wp:posOffset>
                </wp:positionV>
                <wp:extent cx="84670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38.4pt" to="756.15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2202815</wp:posOffset>
                </wp:positionV>
                <wp:extent cx="84670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73.45pt" to="756.15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557145</wp:posOffset>
                </wp:positionV>
                <wp:extent cx="84670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01.35pt" to="756.15pt,20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0.15pt" to="89.7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0.15pt" to="184.9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0.15pt" to="280.0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0.15pt" to="375.3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30.15pt" to="470.4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8375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30.15pt" to="565.6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9152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30.15pt" to="660.7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0.15pt" to="756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EEK EN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DAT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GROSS WAG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FEDER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ITHHOLDI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STA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ITHHOLD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SOC SEC &amp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MEDICARE</w:t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ITHHOLDING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DISABILIT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NET P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84670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65pt" to="756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6650</wp:posOffset>
                </wp:positionH>
                <wp:positionV relativeFrom="paragraph">
                  <wp:posOffset>320040</wp:posOffset>
                </wp:positionV>
                <wp:extent cx="84670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5.2pt" to="756.1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680720</wp:posOffset>
                </wp:positionV>
                <wp:extent cx="84670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3.6pt" to="756.15pt,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1023620</wp:posOffset>
                </wp:positionV>
                <wp:extent cx="84670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0.6pt" to="756.15pt,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1366520</wp:posOffset>
                </wp:positionV>
                <wp:extent cx="84670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07.6pt" to="756.15pt,10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1709420</wp:posOffset>
                </wp:positionV>
                <wp:extent cx="84670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34.6pt" to="756.15pt,1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2153920</wp:posOffset>
                </wp:positionV>
                <wp:extent cx="84670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69.6pt" to="756.15pt,16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2508250</wp:posOffset>
                </wp:positionV>
                <wp:extent cx="84670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7.5pt" to="756.15pt,19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5pt" to="89.7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5pt" to="184.9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663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5pt" to="280.0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5pt" to="375.3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7471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25pt" to="470.4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8375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25pt" to="565.6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25pt" to="660.7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5pt" to="756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EEK EN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DAT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GROSS WAG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FEDER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ITHHOLDI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STA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ITHHOLD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SOC SEC &amp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MEDICARE</w:t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WITHHOLDING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DISABILITY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>NET P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84670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65pt" to="756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245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5:00Z</dcterms:created>
  <dc:creator>Imran</dc:creator>
  <dc:description/>
  <cp:keywords/>
  <dc:language>en-US</dc:language>
  <cp:lastModifiedBy>Imran</cp:lastModifiedBy>
  <dcterms:modified xsi:type="dcterms:W3CDTF">2023-06-19T07:55:00Z</dcterms:modified>
  <cp:revision>2</cp:revision>
  <dc:subject/>
  <dc:title/>
</cp:coreProperties>
</file>