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00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584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371600</wp:posOffset>
                </wp:positionV>
                <wp:extent cx="3200400" cy="514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276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  <w:sz w:val="36"/>
                                <w:szCs w:val="36"/>
                              </w:rPr>
                              <w:t>WEDDING PARTY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The Bride’s Parents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The Groom’s Parents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The Bride’s Grandparents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The Groom’s Grandparents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The Bride’s Great-Grandparents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The Groom’s Great-Grandparents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Minister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Maid of Honor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Bridesmaid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Bridesmaid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Bridesmaid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Flower Girl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Best Man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Groomsmen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Ring Bearer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Usher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Usher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Usher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28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28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  <w:sz w:val="20"/>
                                <w:szCs w:val="20"/>
                              </w:rPr>
                              <w:t>Organist/Pianist/Soloists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05pt;mso-wrap-distance-left:9.05pt;mso-wrap-distance-right:9.05pt;mso-wrap-distance-top:0pt;mso-wrap-distance-bottom:0pt;margin-top:108pt;mso-position-vertical-relative:text;margin-left:46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hd w:fill="FFFF00" w:val="clear"/>
                        <w:spacing w:lineRule="auto" w:line="276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  <w:sz w:val="36"/>
                          <w:szCs w:val="36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  <w:sz w:val="36"/>
                          <w:szCs w:val="36"/>
                        </w:rPr>
                        <w:t>WEDDING PARTY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The Bride’s Parents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The Groom’s Parents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The Bride’s Grandparents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The Groom’s Grandparents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The Bride’s Great-Grandparents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The Groom’s Great-Grandparents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Minister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Maid of Honor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Bridesmaid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Bridesmaid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Bridesmaid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Flower Girl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Best Man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Groomsmen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Ring Bearer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Usher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Usher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Usher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28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28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  <w:sz w:val="20"/>
                          <w:szCs w:val="20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  <w:sz w:val="20"/>
                          <w:szCs w:val="20"/>
                        </w:rPr>
                        <w:t>Organist/Pianist/Soloists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  <w:sz w:val="20"/>
                          <w:szCs w:val="20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3200400" cy="514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276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  <w:sz w:val="36"/>
                                <w:szCs w:val="36"/>
                              </w:rPr>
                              <w:t>WEDDING PARTY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The Bride’s Parents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The Groom’s Parents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The Bride’s Grandparents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The Groom’s Grandparents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The Bride’s Great-Grandparents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The Groom’s Great-Grandparents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Minister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Maid of Honor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Bridesmaid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Bridesmaid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Bridesmaid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Flower Girl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Best Man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Groomsmen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Ring Bearer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Usher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Usher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Usher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28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exact" w:line="28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  <w:sz w:val="20"/>
                                <w:szCs w:val="20"/>
                              </w:rPr>
                              <w:t>Organist/Pianist/Soloists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05pt;mso-wrap-distance-left:9.05pt;mso-wrap-distance-right:9.05pt;mso-wrap-distance-top:0pt;mso-wrap-distance-bottom:0pt;margin-top:108pt;mso-position-vertical-relative:text;margin-left: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hd w:fill="FFFF00" w:val="clear"/>
                        <w:spacing w:lineRule="auto" w:line="276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  <w:sz w:val="36"/>
                          <w:szCs w:val="36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  <w:sz w:val="36"/>
                          <w:szCs w:val="36"/>
                        </w:rPr>
                        <w:t>WEDDING PARTY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The Bride’s Parents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The Groom’s Parents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The Bride’s Grandparents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The Groom’s Grandparents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The Bride’s Great-Grandparents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The Groom’s Great-Grandparents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Minister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Maid of Honor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Bridesmaid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Bridesmaid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Bridesmaid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Flower Girl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Best Man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Groomsmen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Ring Bearer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Usher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Usher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Usher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28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spacing w:lineRule="exact" w:line="28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  <w:sz w:val="20"/>
                          <w:szCs w:val="20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  <w:sz w:val="20"/>
                          <w:szCs w:val="20"/>
                        </w:rPr>
                        <w:t>Organist/Pianist/Soloists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  <w:sz w:val="20"/>
                          <w:szCs w:val="20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78435</wp:posOffset>
            </wp:positionV>
            <wp:extent cx="10058400" cy="7772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993265</wp:posOffset>
                </wp:positionV>
                <wp:extent cx="30861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  <w:sz w:val="48"/>
                                <w:szCs w:val="48"/>
                              </w:rPr>
                              <w:t>Our Ceremo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PRELU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SEATING OF THE GRANDPAREN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SEATING OF THE PAREN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PROCESSIO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GREETING MINIS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READING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MARRIAGE VOW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EXCHANGE OF RING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LIGHTING OF THE UNITY CAND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PRAY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PRONOUNCE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*RECESSION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  <w:sz w:val="20"/>
                                <w:szCs w:val="20"/>
                              </w:rPr>
                              <w:t>You are invited to the reception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  <w:sz w:val="20"/>
                                <w:szCs w:val="20"/>
                              </w:rPr>
                              <w:t>Immediately following ceremo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;Georgia" w:hAnsi="Trajan Pro;Georgia" w:cs="Trajan Pro;Georgia"/>
                                <w:color w:val="25527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;Georgia" w:hAnsi="Trajan Pro;Georgia" w:cs="Trajan Pro;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3pt;mso-wrap-distance-left:9.05pt;mso-wrap-distance-right:9.05pt;mso-wrap-distance-top:0pt;mso-wrap-distance-bottom:0pt;margin-top:156.95pt;mso-position-vertical-relative:text;margin-left:46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  <w:sz w:val="48"/>
                          <w:szCs w:val="48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  <w:sz w:val="48"/>
                          <w:szCs w:val="48"/>
                        </w:rPr>
                        <w:t>Our Ceremon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PRELU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SEATING OF THE GRANDPARENT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SEATING OF THE PARENT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PROCESSIONA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GREETING MINIST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READING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MARRIAGE VOW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EXCHANGE OF RING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LIGHTING OF THE UNITY CAND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PRAY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PRONOUNCEMEN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*RECESSION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  <w:sz w:val="20"/>
                          <w:szCs w:val="20"/>
                        </w:rPr>
                        <w:t>You are invited to the reception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  <w:sz w:val="20"/>
                          <w:szCs w:val="20"/>
                        </w:rPr>
                        <w:t>Immediately following ceremony.</w:t>
                      </w:r>
                    </w:p>
                    <w:p>
                      <w:pPr>
                        <w:pStyle w:val="Normal"/>
                        <w:rPr>
                          <w:rFonts w:ascii="Trajan Pro;Georgia" w:hAnsi="Trajan Pro;Georgia" w:cs="Trajan Pro;Georgia"/>
                          <w:color w:val="25527E"/>
                          <w:sz w:val="20"/>
                          <w:szCs w:val="20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jan Pro;Georgia" w:hAnsi="Trajan Pro;Georgia" w:cs="Trajan Pro;Georgia"/>
                          <w:sz w:val="20"/>
                          <w:szCs w:val="20"/>
                        </w:rPr>
                      </w:pPr>
                      <w:r>
                        <w:rPr>
                          <w:rFonts w:cs="Trajan Pro;Georgia" w:ascii="Trajan Pro;Georgia" w:hAnsi="Trajan Pro;Georg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078865</wp:posOffset>
                </wp:positionV>
                <wp:extent cx="4000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2"/>
                                <w:szCs w:val="32"/>
                              </w:rPr>
                              <w:t xml:space="preserve">Thank you for sharing in the celebration of o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2"/>
                                <w:szCs w:val="32"/>
                              </w:rPr>
                              <w:t>love and commitment on our wedding day.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  <w:sz w:val="32"/>
                                <w:szCs w:val="32"/>
                              </w:rPr>
                              <w:t xml:space="preserve">Bride &amp; Groom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5527E"/>
                                <w:sz w:val="32"/>
                                <w:szCs w:val="32"/>
                              </w:rPr>
                              <w:t xml:space="preserve">•   </w:t>
                            </w: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84.95pt;mso-position-vertical-relative:text;margin-left:4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sz w:val="32"/>
                          <w:szCs w:val="3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32"/>
                          <w:szCs w:val="32"/>
                        </w:rPr>
                        <w:t xml:space="preserve">Thank you for sharing in the celebration of o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sz w:val="32"/>
                          <w:szCs w:val="3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32"/>
                          <w:szCs w:val="32"/>
                        </w:rPr>
                        <w:t>love and commitment on our wedding day.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  <w:sz w:val="32"/>
                          <w:szCs w:val="32"/>
                        </w:rPr>
                        <w:t xml:space="preserve">Bride &amp; Groom   </w:t>
                      </w:r>
                      <w:r>
                        <w:rPr>
                          <w:rFonts w:cs="Times New Roman" w:ascii="Times New Roman" w:hAnsi="Times New Roman"/>
                          <w:color w:val="25527E"/>
                          <w:sz w:val="32"/>
                          <w:szCs w:val="32"/>
                        </w:rPr>
                        <w:t xml:space="preserve">•   </w:t>
                      </w:r>
                      <w:r>
                        <w:rPr>
                          <w:rFonts w:cs="Trajan Pro;Georgia" w:ascii="Trajan Pro;Georgia" w:hAnsi="Trajan Pro;Georgia"/>
                          <w:color w:val="25527E"/>
                          <w:sz w:val="32"/>
                          <w:szCs w:val="32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993265</wp:posOffset>
                </wp:positionV>
                <wp:extent cx="30861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  <w:sz w:val="48"/>
                                <w:szCs w:val="48"/>
                              </w:rPr>
                              <w:t>Our Ceremo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PRELU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SEATING OF THE GRANDPAREN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SEATING OF THE PAREN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PROCESSIO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GREETING MINIS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READING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MARRIAGE VOW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EXCHANGE OF RING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LIGHTING OF THE UNITY CAND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PRAY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PRONOUNCE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ajan Pro;Georgia" w:hAnsi="Trajan Pro;Georgia" w:cs="Trajan Pro;Georgia"/>
                                <w:color w:val="25527E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</w:rPr>
                              <w:t>*RECESSION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  <w:sz w:val="20"/>
                                <w:szCs w:val="20"/>
                              </w:rPr>
                              <w:t>You are invited to the reception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  <w:sz w:val="20"/>
                                <w:szCs w:val="20"/>
                              </w:rPr>
                              <w:t>Immediately following ceremo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;Georgia" w:hAnsi="Trajan Pro;Georgia" w:cs="Trajan Pro;Georgia"/>
                                <w:color w:val="25527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;Georgia" w:hAnsi="Trajan Pro;Georgia" w:cs="Trajan Pro;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3pt;mso-wrap-distance-left:9.05pt;mso-wrap-distance-right:9.05pt;mso-wrap-distance-top:0pt;mso-wrap-distance-bottom:0pt;margin-top:156.95pt;mso-position-vertical-relative:text;margin-left: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  <w:sz w:val="48"/>
                          <w:szCs w:val="48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  <w:sz w:val="48"/>
                          <w:szCs w:val="48"/>
                        </w:rPr>
                        <w:t>Our Ceremon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PRELU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SEATING OF THE GRANDPARENT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SEATING OF THE PARENT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PROCESSIONA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GREETING MINIST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READING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MARRIAGE VOW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EXCHANGE OF RING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LIGHTING OF THE UNITY CAND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PRAY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PRONOUNCEMEN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ajan Pro;Georgia" w:hAnsi="Trajan Pro;Georgia" w:cs="Trajan Pro;Georgia"/>
                          <w:color w:val="25527E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</w:rPr>
                        <w:t>*RECESSION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  <w:sz w:val="20"/>
                          <w:szCs w:val="20"/>
                        </w:rPr>
                        <w:t>You are invited to the reception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  <w:sz w:val="20"/>
                          <w:szCs w:val="20"/>
                        </w:rPr>
                        <w:t>Immediately following ceremony.</w:t>
                      </w:r>
                    </w:p>
                    <w:p>
                      <w:pPr>
                        <w:pStyle w:val="Normal"/>
                        <w:rPr>
                          <w:rFonts w:ascii="Trajan Pro;Georgia" w:hAnsi="Trajan Pro;Georgia" w:cs="Trajan Pro;Georgia"/>
                          <w:color w:val="25527E"/>
                          <w:sz w:val="20"/>
                          <w:szCs w:val="20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jan Pro;Georgia" w:hAnsi="Trajan Pro;Georgia" w:cs="Trajan Pro;Georgia"/>
                          <w:sz w:val="20"/>
                          <w:szCs w:val="20"/>
                        </w:rPr>
                      </w:pPr>
                      <w:r>
                        <w:rPr>
                          <w:rFonts w:cs="Trajan Pro;Georgia" w:ascii="Trajan Pro;Georgia" w:hAnsi="Trajan Pro;Georg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078865</wp:posOffset>
                </wp:positionV>
                <wp:extent cx="4000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2"/>
                                <w:szCs w:val="32"/>
                              </w:rPr>
                              <w:t xml:space="preserve">Thank you for sharing in the celebration of o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2"/>
                                <w:szCs w:val="32"/>
                              </w:rPr>
                              <w:t>love and commitment on our wedding day.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  <w:sz w:val="32"/>
                                <w:szCs w:val="32"/>
                              </w:rPr>
                              <w:t xml:space="preserve">Bride &amp; Groom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5527E"/>
                                <w:sz w:val="32"/>
                                <w:szCs w:val="32"/>
                              </w:rPr>
                              <w:t xml:space="preserve">•   </w:t>
                            </w:r>
                            <w:r>
                              <w:rPr>
                                <w:rFonts w:cs="Trajan Pro;Georgia" w:ascii="Trajan Pro;Georgia" w:hAnsi="Trajan Pro;Georgia"/>
                                <w:color w:val="25527E"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84.95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sz w:val="32"/>
                          <w:szCs w:val="3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32"/>
                          <w:szCs w:val="32"/>
                        </w:rPr>
                        <w:t xml:space="preserve">Thank you for sharing in the celebration of o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sz w:val="32"/>
                          <w:szCs w:val="3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32"/>
                          <w:szCs w:val="32"/>
                        </w:rPr>
                        <w:t>love and commitment on our wedding day.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cs="Trajan Pro;Georgia" w:ascii="Trajan Pro;Georgia" w:hAnsi="Trajan Pro;Georgia"/>
                          <w:color w:val="25527E"/>
                          <w:sz w:val="32"/>
                          <w:szCs w:val="32"/>
                        </w:rPr>
                        <w:t xml:space="preserve">Bride &amp; Groom   </w:t>
                      </w:r>
                      <w:r>
                        <w:rPr>
                          <w:rFonts w:cs="Times New Roman" w:ascii="Times New Roman" w:hAnsi="Times New Roman"/>
                          <w:color w:val="25527E"/>
                          <w:sz w:val="32"/>
                          <w:szCs w:val="32"/>
                        </w:rPr>
                        <w:t xml:space="preserve">•   </w:t>
                      </w:r>
                      <w:r>
                        <w:rPr>
                          <w:rFonts w:cs="Trajan Pro;Georgia" w:ascii="Trajan Pro;Georgia" w:hAnsi="Trajan Pro;Georgia"/>
                          <w:color w:val="25527E"/>
                          <w:sz w:val="32"/>
                          <w:szCs w:val="32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auto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00:00Z</dcterms:created>
  <dc:creator>Cheryl Bialka</dc:creator>
  <dc:description/>
  <dc:language>en-US</dc:language>
  <cp:lastModifiedBy>cbs</cp:lastModifiedBy>
  <cp:lastPrinted>2012-04-26T14:55:00Z</cp:lastPrinted>
  <dcterms:modified xsi:type="dcterms:W3CDTF">2023-12-04T10:00:00Z</dcterms:modified>
  <cp:revision>2</cp:revision>
  <dc:subject/>
  <dc:title/>
</cp:coreProperties>
</file>