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tLeast" w:line="0"/>
        <w:ind w:right="220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>Insurance Cancelation &amp; Reduction Let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-10160</wp:posOffset>
                </wp:positionV>
                <wp:extent cx="274320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-0.8pt" to="433.65pt,-0.8pt" stroked="t" o:allowincell="f" style="position:absolute">
                <v:stroke color="red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Superannuation Account number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-10160</wp:posOffset>
                </wp:positionV>
                <wp:extent cx="27432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-0.8pt" to="433.65pt,-0.8pt" stroked="t" o:allowincell="f" style="position:absolute">
                <v:stroke color="red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40" w:right="260" w:hanging="0"/>
        <w:rPr/>
      </w:pPr>
      <w:r>
        <w:rPr>
          <w:rFonts w:eastAsia="Arial" w:cs="Arial" w:ascii="Arial" w:hAnsi="Arial"/>
          <w:sz w:val="24"/>
        </w:rPr>
        <w:t xml:space="preserve">I would like to </w:t>
      </w:r>
      <w:r>
        <w:rPr>
          <w:rFonts w:eastAsia="Arial" w:cs="Arial" w:ascii="Arial" w:hAnsi="Arial"/>
          <w:i/>
          <w:sz w:val="24"/>
        </w:rPr>
        <w:t>reduce</w:t>
      </w:r>
      <w:r>
        <w:rPr>
          <w:rFonts w:eastAsia="Arial" w:cs="Arial" w:ascii="Arial" w:hAnsi="Arial"/>
          <w:sz w:val="24"/>
        </w:rPr>
        <w:t xml:space="preserve"> the benefit of my Death and Total and Permanent Disability insurance as it is applied in the above mentioned superannuation fun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480"/>
        <w:gridCol w:w="1480"/>
      </w:tblGrid>
      <w:tr>
        <w:trPr>
          <w:trHeight w:val="276" w:hRule="atLeast"/>
        </w:trPr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 would like to reduce the benefit t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f Death and</w:t>
            </w:r>
          </w:p>
        </w:tc>
      </w:tr>
      <w:tr>
        <w:trPr>
          <w:trHeight w:val="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tal and Permanent Disability insurance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ase send me confirmation that this has been d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gn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-8890</wp:posOffset>
                </wp:positionV>
                <wp:extent cx="2286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-0.7pt" to="253.65pt,-0.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2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0000"/>
          <w:sz w:val="22"/>
        </w:rPr>
        <w:t>____/____/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40" w:right="260" w:hanging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Please mail the original of this signed letter to your fund manager.  Faxed or emailed copies will not be accepted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  <w:bookmarkStart w:id="2" w:name="page2"/>
      <w:bookmarkStart w:id="3" w:name="page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tLeast" w:line="0"/>
        <w:ind w:right="220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>Insurance Cancelation &amp; Reduction Let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-10160</wp:posOffset>
                </wp:positionV>
                <wp:extent cx="274320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-0.8pt" to="433.65pt,-0.8pt" stroked="t" o:allowincell="f" style="position:absolute">
                <v:stroke color="red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perannuation Account numb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-8890</wp:posOffset>
                </wp:positionV>
                <wp:extent cx="27432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-0.7pt" to="433.65pt,-0.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18"/>
        <w:ind w:left="40" w:right="260" w:hanging="0"/>
        <w:rPr/>
      </w:pPr>
      <w:r>
        <w:rPr>
          <w:rFonts w:eastAsia="Arial" w:cs="Arial" w:ascii="Arial" w:hAnsi="Arial"/>
          <w:sz w:val="24"/>
        </w:rPr>
        <w:t xml:space="preserve">I would like to </w:t>
      </w:r>
      <w:r>
        <w:rPr>
          <w:rFonts w:eastAsia="Arial" w:cs="Arial" w:ascii="Arial" w:hAnsi="Arial"/>
          <w:i/>
          <w:sz w:val="24"/>
        </w:rPr>
        <w:t>cancel</w:t>
      </w:r>
      <w:r>
        <w:rPr>
          <w:rFonts w:eastAsia="Arial" w:cs="Arial" w:ascii="Arial" w:hAnsi="Arial"/>
          <w:sz w:val="24"/>
        </w:rPr>
        <w:t xml:space="preserve"> the benefit of my Death and Total and Permanent Disability insurance as it is applied in the above mentioned superannuation fun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gn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5990</wp:posOffset>
                </wp:positionH>
                <wp:positionV relativeFrom="paragraph">
                  <wp:posOffset>-8890</wp:posOffset>
                </wp:positionV>
                <wp:extent cx="22860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-0.7pt" to="253.65pt,-0.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0000"/>
          <w:sz w:val="24"/>
        </w:rPr>
        <w:t>____/____/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40" w:right="260" w:hanging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Please mail the original of this signed letter to your fund manager.  Faxed or emailed copies will not be accept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6:15:00Z</dcterms:created>
  <dc:creator>Imran</dc:creator>
  <dc:description/>
  <cp:keywords/>
  <dc:language>en-US</dc:language>
  <cp:lastModifiedBy>Imran</cp:lastModifiedBy>
  <dcterms:modified xsi:type="dcterms:W3CDTF">2024-01-07T06:15:00Z</dcterms:modified>
  <cp:revision>2</cp:revision>
  <dc:subject/>
  <dc:title/>
</cp:coreProperties>
</file>