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84806" w:val="clear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40"/>
          <w:szCs w:val="40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40"/>
          <w:szCs w:val="40"/>
        </w:rPr>
        <w:t>DRIVING TIME RECORD LOG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0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ECTION 1. DRIVING L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60020</wp:posOffset>
                </wp:positionV>
                <wp:extent cx="6990080" cy="172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17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8pt;margin-top:-12.6pt;width:550.35pt;height:1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02780</wp:posOffset>
                </wp:positionH>
                <wp:positionV relativeFrom="paragraph">
                  <wp:posOffset>-165100</wp:posOffset>
                </wp:positionV>
                <wp:extent cx="0" cy="7685405"/>
                <wp:effectExtent l="254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5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-13pt" to="551.4pt,59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62560</wp:posOffset>
                </wp:positionV>
                <wp:extent cx="7000875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8pt" to="551.55pt,-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0" cy="7685405"/>
                <wp:effectExtent l="254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5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3pt" to="0.55pt,59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80"/>
        <w:gridCol w:w="680"/>
        <w:gridCol w:w="500"/>
        <w:gridCol w:w="100"/>
        <w:gridCol w:w="700"/>
        <w:gridCol w:w="660"/>
        <w:gridCol w:w="100"/>
        <w:gridCol w:w="1580"/>
        <w:gridCol w:w="1520"/>
        <w:gridCol w:w="1640"/>
      </w:tblGrid>
      <w:tr>
        <w:trPr>
          <w:trHeight w:val="292" w:hRule="atLeast"/>
        </w:trPr>
        <w:tc>
          <w:tcPr>
            <w:tcW w:w="3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river Name (last, first, middle initial)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river’s License Number (DLN)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40" w:type="dxa"/>
            <w:gridSpan w:val="3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 xml:space="preserve">Biopic Drivers Only </w:t>
            </w:r>
            <w:r>
              <w:rPr>
                <w:sz w:val="22"/>
              </w:rPr>
              <w:t>– Please Check Here:</w:t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(Biopic drivers are not required to drive at night.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/>
            <w:shd w:fill="FDE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ATE</w:t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23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 Time Hours/Minutes</w:t>
            </w:r>
          </w:p>
        </w:tc>
        <w:tc>
          <w:tcPr>
            <w:tcW w:w="80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shd w:fill="FDE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23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 Time Hours/Minutes</w:t>
            </w:r>
          </w:p>
        </w:tc>
      </w:tr>
      <w:tr>
        <w:trPr>
          <w:trHeight w:val="304" w:hRule="atLeast"/>
        </w:trPr>
        <w:tc>
          <w:tcPr>
            <w:tcW w:w="15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mm/dd/yy)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6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IGHT</w:t>
            </w:r>
          </w:p>
        </w:tc>
        <w:tc>
          <w:tcPr>
            <w:tcW w:w="5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/dd/yy)</w:t>
            </w:r>
          </w:p>
        </w:tc>
        <w:tc>
          <w:tcPr>
            <w:tcW w:w="15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GHT</w:t>
            </w:r>
          </w:p>
        </w:tc>
      </w:tr>
      <w:tr>
        <w:trPr>
          <w:trHeight w:val="469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-3522980</wp:posOffset>
                </wp:positionV>
                <wp:extent cx="993140" cy="6873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873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6.8pt;margin-top:-277.4pt;width:78.15pt;height:541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-3530600</wp:posOffset>
                </wp:positionV>
                <wp:extent cx="0" cy="688594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278pt" to="79.2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-335280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5pt;margin-top:-26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-3530600</wp:posOffset>
                </wp:positionV>
                <wp:extent cx="0" cy="6885940"/>
                <wp:effectExtent l="254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278pt" to="236.55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5580</wp:posOffset>
                </wp:positionH>
                <wp:positionV relativeFrom="paragraph">
                  <wp:posOffset>-3530600</wp:posOffset>
                </wp:positionV>
                <wp:extent cx="0" cy="688594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-278pt" to="315.4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03800</wp:posOffset>
                </wp:positionH>
                <wp:positionV relativeFrom="paragraph">
                  <wp:posOffset>-3530600</wp:posOffset>
                </wp:positionV>
                <wp:extent cx="0" cy="6885940"/>
                <wp:effectExtent l="254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-278pt" to="394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98210</wp:posOffset>
                </wp:positionH>
                <wp:positionV relativeFrom="paragraph">
                  <wp:posOffset>-335280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3pt;margin-top:-26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175000</wp:posOffset>
                </wp:positionV>
                <wp:extent cx="300291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50pt" to="236.75pt,-25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-3175000</wp:posOffset>
                </wp:positionV>
                <wp:extent cx="300228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250pt" to="551.55pt,-25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04560</wp:posOffset>
                </wp:positionH>
                <wp:positionV relativeFrom="paragraph">
                  <wp:posOffset>-3344545</wp:posOffset>
                </wp:positionV>
                <wp:extent cx="0" cy="6699885"/>
                <wp:effectExtent l="254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-263.35pt" to="472.8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2847340</wp:posOffset>
                </wp:positionV>
                <wp:extent cx="300291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24.2pt" to="236.75pt,-22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3040</wp:posOffset>
                </wp:positionH>
                <wp:positionV relativeFrom="paragraph">
                  <wp:posOffset>-2847340</wp:posOffset>
                </wp:positionV>
                <wp:extent cx="300228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224.2pt" to="551.55pt,-22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-3344545</wp:posOffset>
                </wp:positionV>
                <wp:extent cx="0" cy="669988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-263.35pt" to="158pt,2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2522220</wp:posOffset>
                </wp:positionV>
                <wp:extent cx="300291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98.6pt" to="236.75pt,-19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3040</wp:posOffset>
                </wp:positionH>
                <wp:positionV relativeFrom="paragraph">
                  <wp:posOffset>-2522220</wp:posOffset>
                </wp:positionV>
                <wp:extent cx="300228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98.6pt" to="551.55pt,-19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-2194560</wp:posOffset>
                </wp:positionV>
                <wp:extent cx="300291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2.8pt" to="236.75pt,-17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3040</wp:posOffset>
                </wp:positionH>
                <wp:positionV relativeFrom="paragraph">
                  <wp:posOffset>-2194560</wp:posOffset>
                </wp:positionV>
                <wp:extent cx="300228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72.8pt" to="551.55pt,-17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1868805</wp:posOffset>
                </wp:positionV>
                <wp:extent cx="300291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47.15pt" to="236.75pt,-14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3040</wp:posOffset>
                </wp:positionH>
                <wp:positionV relativeFrom="paragraph">
                  <wp:posOffset>-1868805</wp:posOffset>
                </wp:positionV>
                <wp:extent cx="300228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47.15pt" to="551.55pt,-14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-1541780</wp:posOffset>
                </wp:positionV>
                <wp:extent cx="300291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1.4pt" to="236.75pt,-12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3040</wp:posOffset>
                </wp:positionH>
                <wp:positionV relativeFrom="paragraph">
                  <wp:posOffset>-1541780</wp:posOffset>
                </wp:positionV>
                <wp:extent cx="300228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21.4pt" to="551.55pt,-12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1216660</wp:posOffset>
                </wp:positionV>
                <wp:extent cx="300291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95.8pt" to="236.75pt,-9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3040</wp:posOffset>
                </wp:positionH>
                <wp:positionV relativeFrom="paragraph">
                  <wp:posOffset>-1216660</wp:posOffset>
                </wp:positionV>
                <wp:extent cx="300228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95.8pt" to="551.55pt,-9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-889000</wp:posOffset>
                </wp:positionV>
                <wp:extent cx="300291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0pt" to="236.75pt,-7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-889000</wp:posOffset>
                </wp:positionV>
                <wp:extent cx="300228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70pt" to="551.55pt,-7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-563245</wp:posOffset>
                </wp:positionV>
                <wp:extent cx="300291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4.35pt" to="236.75pt,-4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3040</wp:posOffset>
                </wp:positionH>
                <wp:positionV relativeFrom="paragraph">
                  <wp:posOffset>-563245</wp:posOffset>
                </wp:positionV>
                <wp:extent cx="300228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44.35pt" to="551.55pt,-4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-236220</wp:posOffset>
                </wp:positionV>
                <wp:extent cx="300291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8.6pt" to="236.75pt,-1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03040</wp:posOffset>
                </wp:positionH>
                <wp:positionV relativeFrom="paragraph">
                  <wp:posOffset>-236220</wp:posOffset>
                </wp:positionV>
                <wp:extent cx="300228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18.6pt" to="551.55pt,-1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88265</wp:posOffset>
                </wp:positionV>
                <wp:extent cx="300291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5pt" to="236.75pt,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88265</wp:posOffset>
                </wp:positionV>
                <wp:extent cx="3002280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.95pt" to="551.55pt,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416560</wp:posOffset>
                </wp:positionV>
                <wp:extent cx="300291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8pt" to="236.75pt,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416560</wp:posOffset>
                </wp:positionV>
                <wp:extent cx="300228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32.8pt" to="551.55pt,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741045</wp:posOffset>
                </wp:positionV>
                <wp:extent cx="300291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8.35pt" to="236.75pt,5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3040</wp:posOffset>
                </wp:positionH>
                <wp:positionV relativeFrom="paragraph">
                  <wp:posOffset>741045</wp:posOffset>
                </wp:positionV>
                <wp:extent cx="300228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58.35pt" to="551.55pt,5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1069340</wp:posOffset>
                </wp:positionV>
                <wp:extent cx="300291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4.2pt" to="236.75pt,8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3040</wp:posOffset>
                </wp:positionH>
                <wp:positionV relativeFrom="paragraph">
                  <wp:posOffset>1069340</wp:posOffset>
                </wp:positionV>
                <wp:extent cx="300228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4.2pt" to="551.55pt,8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393825</wp:posOffset>
                </wp:positionV>
                <wp:extent cx="300291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9.75pt" to="236.75pt,10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1393825</wp:posOffset>
                </wp:positionV>
                <wp:extent cx="300228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09.75pt" to="551.55pt,10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721485</wp:posOffset>
                </wp:positionV>
                <wp:extent cx="300291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5.55pt" to="236.75pt,135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03040</wp:posOffset>
                </wp:positionH>
                <wp:positionV relativeFrom="paragraph">
                  <wp:posOffset>1721485</wp:posOffset>
                </wp:positionV>
                <wp:extent cx="300228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35.55pt" to="551.55pt,135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047240</wp:posOffset>
                </wp:positionV>
                <wp:extent cx="300291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1.2pt" to="236.75pt,16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3040</wp:posOffset>
                </wp:positionH>
                <wp:positionV relativeFrom="paragraph">
                  <wp:posOffset>2047240</wp:posOffset>
                </wp:positionV>
                <wp:extent cx="300228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61.2pt" to="551.55pt,16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2374900</wp:posOffset>
                </wp:positionV>
                <wp:extent cx="300291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7pt" to="236.75pt,18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03040</wp:posOffset>
                </wp:positionH>
                <wp:positionV relativeFrom="paragraph">
                  <wp:posOffset>2374900</wp:posOffset>
                </wp:positionV>
                <wp:extent cx="3002280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87pt" to="551.55pt,18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2699385</wp:posOffset>
                </wp:positionV>
                <wp:extent cx="300291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2.55pt" to="236.75pt,2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03040</wp:posOffset>
                </wp:positionH>
                <wp:positionV relativeFrom="paragraph">
                  <wp:posOffset>2699385</wp:posOffset>
                </wp:positionV>
                <wp:extent cx="300228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12.55pt" to="551.55pt,2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3027045</wp:posOffset>
                </wp:positionV>
                <wp:extent cx="300291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8.35pt" to="236.75pt,23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03040</wp:posOffset>
                </wp:positionH>
                <wp:positionV relativeFrom="paragraph">
                  <wp:posOffset>3027045</wp:posOffset>
                </wp:positionV>
                <wp:extent cx="3002280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38.35pt" to="551.55pt,23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59355</wp:posOffset>
                </wp:positionH>
                <wp:positionV relativeFrom="paragraph">
                  <wp:posOffset>-3558540</wp:posOffset>
                </wp:positionV>
                <wp:extent cx="14033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280.2pt" to="204.65pt,-28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59355</wp:posOffset>
                </wp:positionH>
                <wp:positionV relativeFrom="paragraph">
                  <wp:posOffset>-3688080</wp:posOffset>
                </wp:positionV>
                <wp:extent cx="14033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290.4pt" to="204.65pt,-29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61260</wp:posOffset>
                </wp:positionH>
                <wp:positionV relativeFrom="paragraph">
                  <wp:posOffset>-3689350</wp:posOffset>
                </wp:positionV>
                <wp:extent cx="0" cy="13271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290.5pt" to="193.8pt,-2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98420</wp:posOffset>
                </wp:positionH>
                <wp:positionV relativeFrom="paragraph">
                  <wp:posOffset>-3689350</wp:posOffset>
                </wp:positionV>
                <wp:extent cx="0" cy="13271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290.5pt" to="204.6pt,-2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ONTINUED ON BACK.</w:t>
      </w:r>
    </w:p>
    <w:p>
      <w:pPr>
        <w:sectPr>
          <w:type w:val="nextPage"/>
          <w:pgSz w:w="12240" w:h="15840"/>
          <w:pgMar w:left="600" w:right="600" w:gutter="0" w:header="0" w:top="684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-163830</wp:posOffset>
                </wp:positionV>
                <wp:extent cx="7000875" cy="0"/>
                <wp:effectExtent l="0" t="2540" r="63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9pt" to="551.55pt,-1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17"/>
        <w:gridCol w:w="5500"/>
      </w:tblGrid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38227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1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87731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3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737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5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river Name (last, first, middle initial)</w:t>
            </w:r>
          </w:p>
        </w:tc>
        <w:tc>
          <w:tcPr>
            <w:tcW w:w="5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river’s License Number (DLN)</w:t>
            </w:r>
          </w:p>
        </w:tc>
      </w:tr>
      <w:tr>
        <w:trPr>
          <w:trHeight w:val="3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-433705</wp:posOffset>
                </wp:positionV>
                <wp:extent cx="0" cy="877760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4.15pt" to="0.55pt,65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0" cy="568198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4pt" to="79.2pt,44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04185</wp:posOffset>
                </wp:positionH>
                <wp:positionV relativeFrom="paragraph">
                  <wp:posOffset>-5080</wp:posOffset>
                </wp:positionV>
                <wp:extent cx="0" cy="568198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0.4pt" to="236.55pt,44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05580</wp:posOffset>
                </wp:positionH>
                <wp:positionV relativeFrom="paragraph">
                  <wp:posOffset>-5080</wp:posOffset>
                </wp:positionV>
                <wp:extent cx="0" cy="568198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-0.4pt" to="315.4pt,44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03800</wp:posOffset>
                </wp:positionH>
                <wp:positionV relativeFrom="paragraph">
                  <wp:posOffset>-5080</wp:posOffset>
                </wp:positionV>
                <wp:extent cx="0" cy="5681980"/>
                <wp:effectExtent l="254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-0.4pt" to="394pt,44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002780</wp:posOffset>
                </wp:positionH>
                <wp:positionV relativeFrom="paragraph">
                  <wp:posOffset>-433705</wp:posOffset>
                </wp:positionV>
                <wp:extent cx="0" cy="877760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-34.15pt" to="551.4pt,65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00" w:right="600" w:gutter="0" w:header="0" w:top="70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  <w:gridCol w:w="1560"/>
      </w:tblGrid>
      <w:tr>
        <w:trPr>
          <w:trHeight w:val="40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ATE</w:t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 Time Hours/Minutes</w:t>
            </w:r>
          </w:p>
        </w:tc>
        <w:tc>
          <w:tcPr>
            <w:tcW w:w="15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mm/dd/yy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GHT</w:t>
            </w:r>
          </w:p>
        </w:tc>
        <w:tc>
          <w:tcPr>
            <w:tcW w:w="15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000875" cy="0"/>
                <wp:effectExtent l="0" t="2540" r="63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2pt" to="551.55pt,-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990715" cy="0"/>
                <wp:effectExtent l="0" t="127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05pt" to="551.15pt,0.05pt" stroked="t" o:allowincell="f" style="position:absolute">
                <v:stroke color="#bfbfb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  <w:gridCol w:w="1560"/>
      </w:tblGrid>
      <w:tr>
        <w:trPr>
          <w:trHeight w:val="24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 Time Hours/Minutes</w:t>
            </w:r>
          </w:p>
        </w:tc>
      </w:tr>
      <w:tr>
        <w:trPr>
          <w:trHeight w:val="97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/dd/yy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GHT</w:t>
            </w:r>
          </w:p>
        </w:tc>
      </w:tr>
      <w:tr>
        <w:trPr>
          <w:trHeight w:val="68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00" w:right="600" w:gutter="0" w:header="0" w:top="700" w:footer="0" w:bottom="719"/>
          <w:cols w:num="2" w:equalWidth="false" w:sep="false">
            <w:col w:w="6300" w:space="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ECTION 2. AFFIRMATION AND 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-167640</wp:posOffset>
                </wp:positionV>
                <wp:extent cx="6990715" cy="18224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75pt;margin-top:-13.2pt;width:550.4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-167640</wp:posOffset>
                </wp:positionV>
                <wp:extent cx="6858000" cy="1695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9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pt;margin-top:-13.2pt;width:539.95pt;height:13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120" w:right="540" w:hanging="0"/>
        <w:rPr>
          <w:sz w:val="18"/>
        </w:rPr>
      </w:pPr>
      <w:r>
        <w:rPr>
          <w:sz w:val="18"/>
        </w:rPr>
        <w:t>I certify that the driver names above has completed fifty (50) hours of supervised driving practice, ten (10) of which included nighttime driving practice, wit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-278130</wp:posOffset>
                </wp:positionV>
                <wp:extent cx="7000875" cy="0"/>
                <wp:effectExtent l="0" t="2540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1.9pt" to="551.55pt,-2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8"/>
        </w:rPr>
      </w:pPr>
      <w:r>
        <w:rPr>
          <w:sz w:val="18"/>
        </w:rPr>
        <w:t>A licensed driver education instructor who was working under the direction of a drive training school;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8"/>
        </w:rPr>
      </w:pPr>
      <w:r>
        <w:rPr>
          <w:sz w:val="18"/>
        </w:rPr>
        <w:t>A certified driver rehabilitation specialist recognized by the bureau who is employed through a driver rehabilitation program;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2"/>
        <w:ind w:left="840" w:right="2160" w:hanging="360"/>
        <w:rPr>
          <w:rFonts w:ascii="Arial" w:hAnsi="Arial" w:eastAsia="Arial" w:cs="Arial"/>
          <w:sz w:val="18"/>
        </w:rPr>
      </w:pPr>
      <w:r>
        <w:rPr>
          <w:sz w:val="18"/>
        </w:rPr>
        <w:t>A validly licensed driver at least twenty-five (25) years of age who is related by blood, marriage or legal status; Or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60"/>
        <w:rPr>
          <w:rFonts w:ascii="Arial" w:hAnsi="Arial" w:eastAsia="Arial" w:cs="Arial"/>
          <w:sz w:val="18"/>
        </w:rPr>
      </w:pPr>
      <w:r>
        <w:rPr>
          <w:sz w:val="18"/>
        </w:rPr>
        <w:t>A validly licensed driver at least twenty-one (21) years of age who is the spouse of the driv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ind w:left="120" w:right="320" w:hanging="0"/>
        <w:rPr>
          <w:sz w:val="18"/>
        </w:rPr>
      </w:pPr>
      <w:r>
        <w:rPr>
          <w:sz w:val="18"/>
        </w:rPr>
        <w:t>Applicants under eighteen (18) years of age must have a parent or guardian sign below. If eighteen (18) years of age or older, only the drive must sign below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120" w:right="140" w:hanging="0"/>
        <w:rPr/>
      </w:pPr>
      <w:r>
        <w:rPr/>
        <w:t>I swear or affirm that the information entered on this form is true and correct. I understand that making a false statement may constitute the crime of perjury.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220"/>
        <w:gridCol w:w="1640"/>
      </w:tblGrid>
      <w:tr>
        <w:trPr>
          <w:trHeight w:val="168" w:hRule="atLeast"/>
        </w:trPr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sz w:val="14"/>
              </w:rPr>
            </w:pPr>
            <w:r>
              <w:rPr>
                <w:sz w:val="14"/>
              </w:rPr>
              <w:t>Signature of Parent or Legal Guardian (if Applicant is under eighteen (18) years of age)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sz w:val="14"/>
              </w:rPr>
            </w:pPr>
            <w:r>
              <w:rPr>
                <w:sz w:val="14"/>
              </w:rPr>
              <w:t>Printed Name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sz w:val="14"/>
              </w:rPr>
            </w:pPr>
            <w:r>
              <w:rPr>
                <w:sz w:val="14"/>
              </w:rPr>
              <w:t>Date (mm/dd/yyyy)</w:t>
            </w:r>
          </w:p>
        </w:tc>
      </w:tr>
      <w:tr>
        <w:trPr>
          <w:trHeight w:val="436" w:hRule="atLeast"/>
        </w:trPr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Signature of Applicant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Date (mm/dd/yyyy)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600" w:right="600" w:gutter="0" w:header="0" w:top="70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8:00Z</dcterms:created>
  <dc:creator>DeLL</dc:creator>
  <dc:description/>
  <dc:language>en-US</dc:language>
  <cp:lastModifiedBy>DeLL</cp:lastModifiedBy>
  <dcterms:modified xsi:type="dcterms:W3CDTF">2024-06-22T07:28:00Z</dcterms:modified>
  <cp:revision>2</cp:revision>
  <dc:subject/>
  <dc:title/>
</cp:coreProperties>
</file>