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0" w:hanging="0"/>
        <w:jc w:val="center"/>
        <w:rPr>
          <w:rFonts w:ascii="Arial Black" w:hAnsi="Arial Black" w:eastAsia="Times New Roman" w:cs="Arial Black"/>
          <w:color w:val="FF0000"/>
          <w:sz w:val="40"/>
          <w:szCs w:val="40"/>
        </w:rPr>
      </w:pPr>
      <w:bookmarkStart w:id="0" w:name="page1"/>
      <w:bookmarkEnd w:id="0"/>
      <w:r>
        <w:rPr>
          <w:rFonts w:eastAsia="Times New Roman" w:cs="Arial Black" w:ascii="Arial Black" w:hAnsi="Arial Black"/>
          <w:color w:val="FF0000"/>
          <w:sz w:val="40"/>
          <w:szCs w:val="40"/>
        </w:rPr>
        <w:t>DRIVER'S TIME RECORD LOG TEMPLA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FF0000"/>
          <w:sz w:val="24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iver's Name (Print)__________________________CSUID______________Month_______Year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6975</wp:posOffset>
                </wp:positionH>
                <wp:positionV relativeFrom="paragraph">
                  <wp:posOffset>142875</wp:posOffset>
                </wp:positionV>
                <wp:extent cx="0" cy="1860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11.25pt" to="494.25pt,1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494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2875</wp:posOffset>
                </wp:positionV>
                <wp:extent cx="0" cy="1860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5pt" to="1.5pt,1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998345</wp:posOffset>
                </wp:positionV>
                <wp:extent cx="626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7.35pt" to="494.55pt,1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DRIVERS MAY PREPARE THIS REPORT INSTEAD OF “DRIVERS DAILY LOG” IF THE FOLLOWING APPLIES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Driver operates within 100 air-mile radius of their normal work reporting location.</w:t>
      </w:r>
    </w:p>
    <w:p>
      <w:pPr>
        <w:pStyle w:val="Normal"/>
        <w:spacing w:lineRule="exact" w:line="1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Driver returns to their normal work reporting location and is released from work within 12 consecutive hours.</w:t>
      </w:r>
    </w:p>
    <w:p>
      <w:pPr>
        <w:pStyle w:val="Normal"/>
        <w:spacing w:lineRule="exact" w:line="1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4"/>
        <w:ind w:left="720" w:right="320" w:hanging="36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A property-carrying commercial motor vehicle driver has a least 10 consecutive hours off duty separating each 12 hours on du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4"/>
        <w:ind w:left="720" w:right="260" w:hanging="36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A passenger-carrying commercial motor vehicle driver has at least 8 consecutive hours off duty separating each 12 hours on du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4"/>
        <w:ind w:left="720" w:right="360" w:hanging="36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A property-carrying commercial motor vehicle driver does not exceed 11 hours maximum driving time following 10 consecutive hours off du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3"/>
        <w:ind w:left="720" w:right="260" w:hanging="36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A passenger-carrying commercial motor vehicle driver does not exceed 10 hours maximum driving time following 8 consecutive hours off du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40"/>
        <w:gridCol w:w="1260"/>
        <w:gridCol w:w="880"/>
        <w:gridCol w:w="1080"/>
        <w:gridCol w:w="1940"/>
        <w:gridCol w:w="2580"/>
      </w:tblGrid>
      <w:tr>
        <w:trPr>
          <w:trHeight w:val="23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Day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rt Tim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d Tim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icense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Normal Work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mments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of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AM/PM)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AM/PM)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ours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late #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Reporting Location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Month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80" w:right="480" w:hanging="0"/>
        <w:rPr/>
      </w:pPr>
      <w:r>
        <w:rPr>
          <w:rFonts w:eastAsia="Times New Roman" w:cs="Times New Roman" w:ascii="Times New Roman" w:hAnsi="Times New Roman"/>
          <w:b/>
        </w:rPr>
        <w:t xml:space="preserve">Note: </w:t>
      </w:r>
      <w:r>
        <w:rPr>
          <w:rFonts w:eastAsia="Times New Roman" w:cs="Times New Roman" w:ascii="Times New Roman" w:hAnsi="Times New Roman"/>
        </w:rPr>
        <w:t>Employer must maintain and retain accurate time records for a period of 6 months showing the time the dut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eriod began, ended, and total hours on duty each day in place of records of duty status.</w:t>
      </w:r>
    </w:p>
    <w:sectPr>
      <w:type w:val="nextPage"/>
      <w:pgSz w:w="12240" w:h="15840"/>
      <w:pgMar w:left="1260" w:right="1100" w:gutter="0" w:header="0" w:top="1049" w:footer="0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2:00Z</dcterms:created>
  <dc:creator>DeLL</dc:creator>
  <dc:description/>
  <dc:language>en-US</dc:language>
  <cp:lastModifiedBy>DeLL</cp:lastModifiedBy>
  <dcterms:modified xsi:type="dcterms:W3CDTF">2024-06-22T07:32:00Z</dcterms:modified>
  <cp:revision>2</cp:revision>
  <dc:subject/>
  <dc:title/>
</cp:coreProperties>
</file>