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hd w:fill="7030A0" w:val="clear"/>
        <w:spacing w:lineRule="atLeast" w:line="0"/>
        <w:jc w:val="center"/>
        <w:rPr>
          <w:rFonts w:ascii="Britannic Bold" w:hAnsi="Britannic Bold" w:eastAsia="Century Gothic" w:cs="Britannic Bold"/>
          <w:b/>
          <w:b/>
          <w:color w:val="FFFFFF"/>
          <w:sz w:val="48"/>
          <w:szCs w:val="48"/>
        </w:rPr>
      </w:pPr>
      <w:r>
        <w:rPr>
          <w:rFonts w:eastAsia="Century Gothic" w:cs="Britannic Bold" w:ascii="Britannic Bold" w:hAnsi="Britannic Bold"/>
          <w:b/>
          <w:color w:val="FFFFFF"/>
          <w:sz w:val="48"/>
          <w:szCs w:val="48"/>
        </w:rPr>
        <w:t>BOOKMARK TEMPLATE</w:t>
      </w:r>
    </w:p>
    <w:p>
      <w:pPr>
        <w:sectPr>
          <w:type w:val="nextPage"/>
          <w:pgSz w:w="12240" w:h="15840"/>
          <w:pgMar w:left="1440" w:right="1440" w:gutter="0" w:header="0" w:top="144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7365D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48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STUDENT NAME (FIRST AND LA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109220</wp:posOffset>
                </wp:positionV>
                <wp:extent cx="882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8.6pt" to="-3.1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14300</wp:posOffset>
                </wp:positionV>
                <wp:extent cx="0" cy="4387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pt" to="-3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20040</wp:posOffset>
                </wp:positionV>
                <wp:extent cx="377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2pt" to="293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525780</wp:posOffset>
                </wp:positionV>
                <wp:extent cx="882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41.4pt" to="-3.1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21335</wp:posOffset>
                </wp:positionV>
                <wp:extent cx="0" cy="439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1.05pt" to="-3.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955675</wp:posOffset>
                </wp:positionV>
                <wp:extent cx="3778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5.25pt" to="293.6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TEACHER NAME (FIRST AND LAS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TEACHER PHONE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114935</wp:posOffset>
                </wp:positionV>
                <wp:extent cx="882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9.05pt" to="-3.1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120015</wp:posOffset>
                </wp:positionV>
                <wp:extent cx="0" cy="4387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.45pt" to="-3.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314325</wp:posOffset>
                </wp:positionV>
                <wp:extent cx="3778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4.75pt" to="293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TEACHER 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119380</wp:posOffset>
                </wp:positionV>
                <wp:extent cx="882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9.4pt" to="-3.15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-123825</wp:posOffset>
                </wp:positionV>
                <wp:extent cx="0" cy="4387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.75pt" to="-3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309880</wp:posOffset>
                </wp:positionV>
                <wp:extent cx="3778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4.4pt" to="293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ind w:left="40" w:hanging="0"/>
        <w:rPr>
          <w:color w:val="FFFFFF"/>
        </w:rPr>
      </w:pPr>
      <w:r>
        <w:rPr>
          <w:color w:val="FFFFFF"/>
        </w:rPr>
        <w:t>STUDENT AGE &amp; GRADE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-115570</wp:posOffset>
                </wp:positionV>
                <wp:extent cx="882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9.1pt" to="-3.15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0</wp:posOffset>
                </wp:positionV>
                <wp:extent cx="0" cy="438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.5pt" to="-3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13690</wp:posOffset>
                </wp:positionV>
                <wp:extent cx="3778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4.7pt" to="293.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495935</wp:posOffset>
                </wp:positionV>
                <wp:extent cx="8826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9.05pt" to="-3.1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490855</wp:posOffset>
                </wp:positionV>
                <wp:extent cx="0" cy="4394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8.65pt" to="-3.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925830</wp:posOffset>
                </wp:positionV>
                <wp:extent cx="3778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2.9pt" to="293.6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ind w:left="40" w:hanging="0"/>
        <w:rPr>
          <w:color w:val="FFFFFF"/>
        </w:rPr>
      </w:pPr>
      <w:r>
        <w:rPr>
          <w:color w:val="FFFFFF"/>
        </w:rPr>
        <w:t>SCHOOL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SCHOOL 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-114935</wp:posOffset>
                </wp:positionV>
                <wp:extent cx="882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9.05pt" to="-3.1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-120015</wp:posOffset>
                </wp:positionV>
                <wp:extent cx="0" cy="4387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.45pt" to="-3.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314325</wp:posOffset>
                </wp:positionV>
                <wp:extent cx="3778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4.75pt" to="293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color w:val="FFFFFF"/>
        </w:rPr>
      </w:pPr>
      <w:r>
        <w:rPr>
          <w:color w:val="FFFFFF"/>
        </w:rPr>
        <w:t>DESCRIPTION OF BOOKMARK DESIG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2233295</wp:posOffset>
                </wp:positionV>
                <wp:extent cx="895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75.85pt" to="-3.05pt,17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2226945</wp:posOffset>
                </wp:positionV>
                <wp:extent cx="0" cy="44259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75.35pt" to="-3.5pt,2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2663190</wp:posOffset>
                </wp:positionV>
                <wp:extent cx="37801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09.7pt" to="293.6pt,20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-115570</wp:posOffset>
                </wp:positionV>
                <wp:extent cx="7810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9.1pt" to="-3.95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-120650</wp:posOffset>
                </wp:positionV>
                <wp:extent cx="0" cy="18307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9.5pt" to="-4.2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1705610</wp:posOffset>
                </wp:positionV>
                <wp:extent cx="37877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4.3pt" to="293.5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PARENT OR GUARDIAN’S SIGNATURE (REQUIRED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create illustration insi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b/>
          <w:i/>
          <w:sz w:val="22"/>
        </w:rPr>
        <w:t>Rectangular template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6577330</wp:posOffset>
                </wp:positionV>
                <wp:extent cx="1885315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17.9pt" to="144.45pt,51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147955</wp:posOffset>
                </wp:positionV>
                <wp:extent cx="0" cy="6457950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1.65pt" to="142.25pt,52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176530</wp:posOffset>
                </wp:positionV>
                <wp:extent cx="1885315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3.9pt" to="144.4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147955</wp:posOffset>
                </wp:positionV>
                <wp:extent cx="0" cy="645795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65pt" to="-1.7pt,52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971"/>
          <w:cols w:num="2" w:equalWidth="false" w:sep="false">
            <w:col w:w="568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030A0" w:val="clear"/>
        <w:spacing w:lineRule="atLeast" w:line="0"/>
        <w:rPr>
          <w:i/>
          <w:i/>
          <w:color w:val="FFFFFF"/>
          <w:sz w:val="18"/>
        </w:rPr>
      </w:pPr>
      <w:r>
        <w:rPr>
          <w:i/>
          <w:color w:val="FFFFFF"/>
          <w:sz w:val="18"/>
        </w:rPr>
        <w:t>*If student is schooled at home please substitute parent or legal guardian contact information for teacher contact information.</w:t>
      </w:r>
    </w:p>
    <w:sectPr>
      <w:type w:val="continuous"/>
      <w:pgSz w:w="12240" w:h="15840"/>
      <w:pgMar w:left="1440" w:right="1440" w:gutter="0" w:header="0" w:top="1440" w:footer="0" w:bottom="9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0:00Z</dcterms:created>
  <dc:creator>Imran</dc:creator>
  <dc:description/>
  <cp:keywords/>
  <dc:language>en-US</dc:language>
  <cp:lastModifiedBy>Imran</cp:lastModifiedBy>
  <dcterms:modified xsi:type="dcterms:W3CDTF">2024-12-25T05:20:00Z</dcterms:modified>
  <cp:revision>2</cp:revision>
  <dc:subject/>
  <dc:title/>
</cp:coreProperties>
</file>